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</w:t>
      </w:r>
    </w:p>
    <w:p>
      <w:pPr>
        <w:pStyle w:val="ConsPlusNormal1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едакция от 25.09.25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инешемского муниципального района пятого созыва </w:t>
      </w:r>
    </w:p>
    <w:p>
      <w:pPr>
        <w:pStyle w:val="Normal"/>
        <w:jc w:val="center"/>
        <w:rPr/>
      </w:pPr>
      <w:r>
        <w:rPr>
          <w:sz w:val="20"/>
          <w:szCs w:val="20"/>
        </w:rPr>
        <w:t>Повестка перв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9.2025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1. Об определении состава Совета Наволокского городского поселения Кинешемского муниципального района пятого созы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Румянцев А.Г. – Председатель Совета Наволокского городского поселения четвертого созы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2. Об избрании Председателя Совета Наволокского городского поселения Кинешемского муниципального района пятого созы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Румянцев А.Г. – Председатель Совета Наволокского городского поселения четвертого созы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3. Об избрании заместителя Председателя Совета Наволокского городского поселения Кинешемского муниципального района пятого созы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____________ – Председатель Совета Наволокского городского поселения пятого созы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4. Об избрании депутатов Совета Наволокского городского поселения Кинешемского муниципального района пятого созыва депутатами Совета 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____________ – Председатель Совета Наволокского городского поселения пятого созыва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О рассмотрении Представления и.о. прокурора города Кинешемской городской прокуратуры от 19.08.2025 № 1211ж-2018 об устранении нарушений требований законодательства о персональных данны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нецова Т.Н. – главный специалист Совета Наволокского городского поселения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 рассмотрении Представления и.о. прокурора города Кинешемской городской прокуратуры от 25.08.2025 № 02-17-2025 об устранении нарушений законодательства в сфере развития территорий с преференциальными экономическими режимам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Терентьева Е.В. – инспектор Администрации Наволокского городского поселения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О рассмотрении Протеста и.о. прокурора города Кинешемской городской прокуратуры от 28.08.2025 № 02-18-2025 на решение Совета Наволокского городского поселения от 18.10.2018 № 51 «Об установлении земельного налога на территории Наволокского городского поселения»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8. О проекте решения Совета Наволокского городского поселения «</w:t>
      </w:r>
      <w:r>
        <w:rPr>
          <w:bCs/>
          <w:sz w:val="20"/>
          <w:szCs w:val="20"/>
        </w:rPr>
        <w:t>О внесении изменения в решение Совета Наволокского городского поселения «Об установлении земельного налога на территории Наволокского городского поселения»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умилова Т.Н. – зам. Главы Администрации Наволокского городского поселения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4199" w:leader="none"/>
        </w:tabs>
        <w:spacing w:lineRule="auto" w:line="240" w:before="0" w:after="0"/>
        <w:ind w:left="40" w:right="20" w:firstLine="567"/>
        <w:jc w:val="both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. О проекте решения Совета Наволокского город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оложение о порядке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Совета Наволокского городского поселения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знецова Т.Н. – главный специалист Совета Наволокского городского поселения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1. О проекте решения Совета Наволокского городского поселения «О внесении изменений в Положение о порядке проведения конкурса по отбору кандидатур на должность Главы Наволокского городского поселения Кинешемского муниципального района»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елюбина Н.А. – ведущий специалист Администрации Наволок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12. О проекте решения Совета Наволокского городского поселения «Об утверждении Плана работы Совета Наволокского городского поселения пятого созыва на 4 квартал 2025 год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_______________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Председатель Совета Наволокского городского поселения пятого созыва</w:t>
      </w:r>
    </w:p>
    <w:p>
      <w:pPr>
        <w:pStyle w:val="Wikip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13. О проекте решения Совета Наволокского городского поселения «О п</w:t>
      </w:r>
      <w:r>
        <w:rPr>
          <w:color w:val="000000"/>
          <w:sz w:val="20"/>
          <w:szCs w:val="20"/>
        </w:rPr>
        <w:t>редложении о безвозмездной передаче недвижимого имущества из собственности Наволокского городского поселения Кинешемского муниципального района Ивановской области в собственность Ивановской области»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Шаклеина О.В. – ведущий специалист </w:t>
      </w:r>
      <w:r>
        <w:rPr>
          <w:rFonts w:cs="Times New Roman" w:ascii="Times New Roman" w:hAnsi="Times New Roman"/>
          <w:b w:val="false"/>
          <w:sz w:val="20"/>
        </w:rPr>
        <w:t>Администрации Наволокского городского поселения</w:t>
      </w:r>
    </w:p>
    <w:p>
      <w:pPr>
        <w:pStyle w:val="Wikip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14. О проекте решения Совета Наволокского городского поселения «</w:t>
      </w:r>
      <w:bookmarkStart w:id="0" w:name="bookmark3"/>
      <w:r>
        <w:rPr>
          <w:sz w:val="20"/>
          <w:szCs w:val="20"/>
        </w:rPr>
        <w:t xml:space="preserve">О присвоении статуса, наименования </w:t>
      </w:r>
      <w:bookmarkStart w:id="1" w:name="_Hlk136943253"/>
      <w:r>
        <w:rPr>
          <w:sz w:val="20"/>
          <w:szCs w:val="20"/>
        </w:rPr>
        <w:t xml:space="preserve">и адресного признака элементу улично-дорожной сети </w:t>
      </w:r>
      <w:bookmarkEnd w:id="1"/>
      <w:r>
        <w:rPr>
          <w:sz w:val="20"/>
          <w:szCs w:val="20"/>
        </w:rPr>
        <w:t>города Наволоки</w:t>
      </w:r>
      <w:bookmarkEnd w:id="0"/>
      <w:r>
        <w:rPr>
          <w:sz w:val="20"/>
          <w:szCs w:val="20"/>
        </w:rPr>
        <w:t xml:space="preserve"> и внесении изменений в Список наименований площадей, улиц, переулков, поселков, хуторов Наволокского городского поселения</w:t>
      </w:r>
      <w:r>
        <w:rPr>
          <w:b/>
          <w:sz w:val="20"/>
          <w:szCs w:val="20"/>
        </w:rPr>
        <w:t>»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Шаклеина О.В. – ведущий специалист </w:t>
      </w:r>
      <w:r>
        <w:rPr>
          <w:rFonts w:cs="Times New Roman" w:ascii="Times New Roman" w:hAnsi="Times New Roman"/>
          <w:b w:val="false"/>
          <w:sz w:val="20"/>
        </w:rPr>
        <w:t>Администрации Наволокского городского поселения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                                        А.Г. Румянцев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и, ул. Ульянова, 6А, каб.2; (тел. 8(49331)9-73-00), либо в соответствии с </w:t>
      </w:r>
      <w:bookmarkStart w:id="2" w:name="_Hlk196397331"/>
      <w:r>
        <w:rPr>
          <w:i/>
          <w:sz w:val="16"/>
          <w:szCs w:val="16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bookmarkEnd w:id="2"/>
      <w:r>
        <w:rPr>
          <w:i/>
          <w:sz w:val="16"/>
          <w:szCs w:val="16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и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ем заявок осуществляет главный специалист Совета Наволокского городского поселения Кузнецова Т.Н.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7:00Z</dcterms:created>
  <dc:creator>NNelyubina</dc:creator>
  <dc:description/>
  <cp:keywords/>
  <dc:language>en-US</dc:language>
  <cp:lastModifiedBy>User</cp:lastModifiedBy>
  <cp:lastPrinted>2025-09-25T10:27:00Z</cp:lastPrinted>
  <dcterms:modified xsi:type="dcterms:W3CDTF">2025-09-25T07:27:00Z</dcterms:modified>
  <cp:revision>5</cp:revision>
  <dc:subject/>
  <dc:title/>
</cp:coreProperties>
</file>