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692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Heading"/>
        <w:rPr>
          <w:b/>
          <w:b/>
          <w:sz w:val="24"/>
        </w:rPr>
      </w:pPr>
      <w:r>
        <w:rPr>
          <w:sz w:val="24"/>
        </w:rPr>
        <w:t>НАВОЛОКСКОГО ГОРОДСКОГО ПОСЕЛЕНИЯ</w:t>
      </w:r>
    </w:p>
    <w:p>
      <w:pPr>
        <w:pStyle w:val="Heading"/>
        <w:rPr>
          <w:b/>
          <w:b/>
          <w:bCs/>
          <w:sz w:val="24"/>
        </w:rPr>
      </w:pPr>
      <w:r>
        <w:rPr>
          <w:sz w:val="24"/>
        </w:rPr>
        <w:t xml:space="preserve">КИНЕШЕМСКОГО МУНИЦИПАЛЬНОГО РАЙОНА 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ЧЕТВЕРТОГО СОЗЫВА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Наволокского город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ложению о порядке и условиях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имущества Наволок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нешемского муниципального района Ивановской области</w:t>
      </w:r>
    </w:p>
    <w:p>
      <w:pPr>
        <w:pStyle w:val="Style18"/>
        <w:jc w:val="right"/>
        <w:rPr/>
      </w:pPr>
      <w:r>
        <w:rPr/>
        <w:t>Принято</w:t>
      </w:r>
    </w:p>
    <w:p>
      <w:pPr>
        <w:pStyle w:val="Style18"/>
        <w:jc w:val="right"/>
        <w:rPr/>
      </w:pPr>
      <w:r>
        <w:rPr/>
        <w:t>Советом Наволокского городского поселения</w:t>
      </w:r>
    </w:p>
    <w:p>
      <w:pPr>
        <w:pStyle w:val="Style18"/>
        <w:jc w:val="right"/>
        <w:rPr/>
      </w:pPr>
      <w:r>
        <w:rPr/>
        <w:t>19 декабря 2024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оответствии со статьей 51 Федерального закона от 6 октября 2003 года № 131-ФЗ «Об общих принципах организации местного самоуправления в Российской Федерации», пунктом 1 статьи 10 Федерального закона от 21 декабря 2001 года № 178-ФЗ «О приватизации государственного и муниципального имущества», Положением о порядке управления и распоряжения муниципальным имуществом Наволокского городского поселения, утверждённым решением Совета Наволокского городского поселения от 28 апреля 2016 года № 30, руководствуясь статьями 9, 12, пунктом 10 части 2 статьи 29 и частью 4 статьи 48 Устава Наволокского городского поселения Кинешемского муниципального района Ивановской области</w:t>
      </w:r>
      <w:r>
        <w:rPr>
          <w:sz w:val="28"/>
          <w:szCs w:val="28"/>
        </w:rPr>
        <w:t xml:space="preserve">, Совет Наволокского городского поселения </w:t>
      </w: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ложение к Положению о порядке и условиях приватизации имущества Наволокского городского поселения Кинешемского муниципального района Ивановской области, утвержденное решением Совета Наволокского городского поселения от 20 февраля 2013 года № 69(190) (в редакции решений Совета Наволокского городского поселения от 10.07.2013 № 96(217), от 25.10.2013 № 122(243), от 30.08.2023 № 40, от 28.02.2024 № 6, от 25.09.2024 № 46) «О порядке и условиях приватизации имущества Наволокского городского поселения Кинешемского муниципального района Ивановской области»,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Style18"/>
        <w:jc w:val="right"/>
        <w:rPr/>
      </w:pPr>
      <w:r>
        <w:rPr/>
        <w:t xml:space="preserve">«Приложение </w:t>
      </w:r>
    </w:p>
    <w:p>
      <w:pPr>
        <w:pStyle w:val="Style18"/>
        <w:jc w:val="right"/>
        <w:rPr/>
      </w:pPr>
      <w:bookmarkStart w:id="0" w:name="_Hlk184122386"/>
      <w:bookmarkEnd w:id="0"/>
      <w:r>
        <w:rPr/>
        <w:t xml:space="preserve">к Положению о порядке  и условиях приватизации </w:t>
      </w:r>
    </w:p>
    <w:p>
      <w:pPr>
        <w:pStyle w:val="Style18"/>
        <w:jc w:val="right"/>
        <w:rPr/>
      </w:pPr>
      <w:r>
        <w:rPr/>
        <w:t xml:space="preserve">имущества Наволокского городского поселения </w:t>
      </w:r>
    </w:p>
    <w:p>
      <w:pPr>
        <w:pStyle w:val="Style18"/>
        <w:jc w:val="right"/>
        <w:rPr/>
      </w:pPr>
      <w:r>
        <w:rPr/>
        <w:t xml:space="preserve">Кинешемского муниципального района </w:t>
      </w:r>
    </w:p>
    <w:p>
      <w:pPr>
        <w:pStyle w:val="Style18"/>
        <w:jc w:val="right"/>
        <w:rPr/>
      </w:pPr>
      <w:r>
        <w:rPr/>
        <w:t>Иван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bookmarkStart w:id="1" w:name="_Hlk184122386"/>
      <w:bookmarkEnd w:id="1"/>
      <w:r>
        <w:rPr>
          <w:b/>
          <w:sz w:val="28"/>
          <w:szCs w:val="28"/>
        </w:rPr>
        <w:t>Прогнозный план приватизац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Наволокского городского поселения Кинешемского муниципального района Иван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Раздел I. Приватизация объектов нежилого фонда (зданий, строений, сооружений, помещений, в том числе встроенно-пристроенных нежилых помещений в жилых домах):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0"/>
        <w:gridCol w:w="2188"/>
        <w:gridCol w:w="8"/>
        <w:gridCol w:w="2196"/>
        <w:gridCol w:w="2199"/>
        <w:gridCol w:w="2199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имуще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приватиз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ожидаемых в 20___ году поступлений в бюджет Наволокского городского поселения от приватизации муниципального имущества устанавливается на основании отчетов об оценке, подготовленных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Приватизация объектов движимого имущества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01"/>
        <w:gridCol w:w="2834"/>
        <w:gridCol w:w="26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имуще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Размер ожидаемых в 20___ году поступлений в бюджет Наволокского городского поселения от приватизации муниципального имущества устанавливается на основании отчетов об оценке, подготовленных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1998 № 135-ФЗ «Об оценочной деятельности в Российской Федерации»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Раздел III. Преобразование муниципальных унитарных предприятий в акционерные общества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57"/>
        <w:gridCol w:w="1531"/>
        <w:gridCol w:w="1191"/>
        <w:gridCol w:w="1474"/>
        <w:gridCol w:w="1247"/>
        <w:gridCol w:w="159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ед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здел IV. Приватизация объектов нематериальных активов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535"/>
        <w:gridCol w:w="4317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Размер ожидаемых в 20___ году поступлений в бюджет Наволокского городского поселения от приватизации муниципального имущества устанавливается на основании отчетов об оценке, подготовленных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1998 № 135-ФЗ «Об оценочной деятельности в Российской Федерации».»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газете «Наволокский вестник» и разместить на официальном сайте Наволокского городского поселения www.navoloki.ru и официальном сайте Российской Федерации www.torgi.gov.ru в информационно-телекоммуникационной сети "Интернет"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Наволокского городского поселения                                         А.Г. Румянцев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аволокского городского поселения                                 В.А. Коптев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Наволоки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абря 2024 года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64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firstLine="539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729" TargetMode="External"/><Relationship Id="rId4" Type="http://schemas.openxmlformats.org/officeDocument/2006/relationships/hyperlink" Target="https://login.consultant.ru/link/?req=doc&amp;base=LAW&amp;n=38972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5:00Z</dcterms:created>
  <dc:creator>EKonovalova</dc:creator>
  <dc:description/>
  <cp:keywords/>
  <dc:language>en-US</dc:language>
  <cp:lastModifiedBy>User</cp:lastModifiedBy>
  <cp:lastPrinted>2024-12-05T09:40:00Z</cp:lastPrinted>
  <dcterms:modified xsi:type="dcterms:W3CDTF">2024-12-05T06:40:00Z</dcterms:modified>
  <cp:revision>4</cp:revision>
  <dc:subject/>
  <dc:title>   </dc:title>
</cp:coreProperties>
</file>