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9692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Heading"/>
        <w:rPr>
          <w:b/>
          <w:b/>
          <w:sz w:val="24"/>
        </w:rPr>
      </w:pPr>
      <w:r>
        <w:rPr>
          <w:sz w:val="24"/>
        </w:rPr>
        <w:t>НАВОЛОКСКОГО ГОРОДСКОГО ПОСЕЛЕНИЯ</w:t>
      </w:r>
    </w:p>
    <w:p>
      <w:pPr>
        <w:pStyle w:val="Heading"/>
        <w:rPr>
          <w:b/>
          <w:b/>
          <w:bCs/>
          <w:sz w:val="24"/>
        </w:rPr>
      </w:pPr>
      <w:r>
        <w:rPr>
          <w:sz w:val="24"/>
        </w:rPr>
        <w:t xml:space="preserve">КИНЕШЕМСКОГО МУНИЦИПАЛЬНОГО РАЙОНА 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sz w:val="22"/>
          <w:szCs w:val="22"/>
          <w:lang w:val="ru-RU"/>
        </w:rPr>
        <w:t>ПЯ</w:t>
      </w:r>
      <w:r>
        <w:rPr>
          <w:sz w:val="22"/>
          <w:szCs w:val="22"/>
        </w:rPr>
        <w:t>ТОГО СОЗЫВА</w:t>
      </w:r>
    </w:p>
    <w:p>
      <w:pPr>
        <w:pStyle w:val="Style1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несении изменений в отдельные решения Совета Наволокского городского поселения по вопросам оплаты труда</w:t>
      </w:r>
      <w:r>
        <w:rPr/>
        <w:t xml:space="preserve"> </w:t>
      </w:r>
      <w:r>
        <w:rPr>
          <w:rFonts w:eastAsia="Times New Roman"/>
          <w:b/>
          <w:lang w:eastAsia="ru-RU"/>
        </w:rPr>
        <w:t>в органах местного самоуправления Наволокского городского поселения</w:t>
      </w:r>
    </w:p>
    <w:p>
      <w:pPr>
        <w:pStyle w:val="ConsPlusNormal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волокского город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28 октября 2025 года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Трудовым кодексом Российской Федерации, </w:t>
      </w:r>
      <w:r>
        <w:rPr>
          <w:bCs/>
        </w:rPr>
        <w:t xml:space="preserve">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Ивановской области от 23 июня 2008 года № 72-ОЗ «О муниципальной службе в Ивановской области», </w:t>
      </w:r>
      <w:hyperlink r:id="rId5">
        <w:r>
          <w:rPr>
            <w:rStyle w:val="InternetLink"/>
            <w:bCs/>
          </w:rPr>
          <w:t xml:space="preserve">статьей </w:t>
        </w:r>
      </w:hyperlink>
      <w:r>
        <w:rPr/>
        <w:t>89</w:t>
      </w:r>
      <w:r>
        <w:rPr>
          <w:bCs/>
        </w:rPr>
        <w:t xml:space="preserve"> Федерального закона от 20 марта 2025 года № 33-ФЗ «Об общих принципах организации местного самоуправления в единой системе публичной власти» и </w:t>
      </w:r>
      <w:hyperlink r:id="rId6">
        <w:r>
          <w:rPr>
            <w:rStyle w:val="InternetLink"/>
            <w:bCs/>
          </w:rPr>
          <w:t>Устав</w:t>
        </w:r>
      </w:hyperlink>
      <w:r>
        <w:rPr/>
        <w:t>ом</w:t>
      </w:r>
      <w:r>
        <w:rPr>
          <w:bCs/>
        </w:rPr>
        <w:t xml:space="preserve"> Наволокского городского поселения Кинешемского муниципального района Ивановской области,</w:t>
      </w:r>
      <w:r>
        <w:rPr/>
        <w:t xml:space="preserve"> Совет </w:t>
      </w:r>
      <w:r>
        <w:rPr>
          <w:bCs/>
        </w:rPr>
        <w:t xml:space="preserve">Наволокского городского поселения </w:t>
      </w:r>
      <w:r>
        <w:rPr>
          <w:b/>
        </w:rPr>
        <w:t>решил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изменения, которые вносятся в отдельные решения Совета </w:t>
      </w:r>
      <w:r>
        <w:rPr>
          <w:bCs/>
        </w:rPr>
        <w:t xml:space="preserve">Наволокского городского поселения </w:t>
      </w:r>
      <w:r>
        <w:rPr/>
        <w:t>по вопросам оплаты труда в органах местного самоуправления Наволокского городского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волокский вестн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vol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октября 2025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Наволокского городского поселения                                        Е.Л. Ананьев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                                В.А. Копт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 Наволо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я 2025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волокского город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0.2025г №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</w:t>
      </w:r>
      <w:bookmarkStart w:id="0" w:name="_Hlk67657685"/>
      <w:r>
        <w:rPr>
          <w:b/>
          <w:sz w:val="28"/>
          <w:szCs w:val="28"/>
        </w:rPr>
        <w:t>вносятся в отдельные решения Совета Наволокского городского поселения по вопросам оплаты труда</w:t>
      </w:r>
      <w:r>
        <w:rPr/>
        <w:t xml:space="preserve"> </w:t>
      </w:r>
      <w:r>
        <w:rPr>
          <w:b/>
          <w:sz w:val="28"/>
          <w:szCs w:val="28"/>
        </w:rPr>
        <w:t>в органах местного самоуправления Наволокского город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Приложения № 1 и № 2 к </w:t>
      </w:r>
      <w:r>
        <w:rPr>
          <w:bCs/>
          <w:sz w:val="28"/>
          <w:szCs w:val="28"/>
        </w:rPr>
        <w:t xml:space="preserve">Положению о системе оплаты труда муниципальных служащих Наволокского городского поселения, утвержденному решением Совета Наволокского городского поселения от 25.12.2007 № 126(145) (в редакции решений Совета Наволокского городского поселения от </w:t>
      </w:r>
      <w:r>
        <w:rPr/>
        <w:t xml:space="preserve"> </w:t>
      </w:r>
      <w:r>
        <w:rPr>
          <w:sz w:val="28"/>
          <w:szCs w:val="28"/>
        </w:rPr>
        <w:t>19.11.2008 № 50(204), от 29.04.2010 № 13, от 29.10.2010 № 50, от 27.05.2011 № 28(90), от 25.10.2011 № 45(107), от 25.11.2011 № 53(115), от 19.10.2012 № 34(155), от 25.10.2013 № 113(234), от 27.02.2014 № 4(269), от 26.08.2015 № 38, от 24.12.2015 № 82, от 25.12.2017 № 65, от 24.10.19 № 57, от 23.10.20 № 69, от 27.10.2021 № 53, от 27.06.2022 № 21, от 27.10.2022 № 48, от 26.10.2023 №49, от 13.06.2024 № 31, от 25.09.2024г. № 43</w:t>
      </w:r>
      <w:r>
        <w:rPr>
          <w:bCs/>
          <w:sz w:val="28"/>
          <w:szCs w:val="28"/>
        </w:rPr>
        <w:t>) «</w:t>
      </w:r>
      <w:r>
        <w:rPr>
          <w:sz w:val="28"/>
          <w:szCs w:val="28"/>
        </w:rPr>
        <w:t>Об утверждении Положения о системе оплаты труда муниципальных служащих Наволокского городского поселения</w:t>
      </w:r>
      <w:r>
        <w:rPr>
          <w:bCs/>
          <w:sz w:val="28"/>
          <w:szCs w:val="28"/>
        </w:rPr>
        <w:t>»,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истеме оплаты труда муниципальных служащих 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ежемесячного денежного поощр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Наволокского городского поселен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 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7"/>
        <w:gridCol w:w="312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змер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лжност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клад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меры  ежемесячного денежного поощр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в должност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ладах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001 </w:t>
            </w:r>
            <w:r>
              <w:rPr>
                <w:sz w:val="24"/>
                <w:szCs w:val="24"/>
                <w:lang w:eastAsia="en-US"/>
              </w:rPr>
              <w:t>– 137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740 </w:t>
            </w:r>
            <w:r>
              <w:rPr>
                <w:sz w:val="24"/>
                <w:szCs w:val="24"/>
                <w:lang w:eastAsia="en-US"/>
              </w:rPr>
              <w:t>– 11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176 </w:t>
            </w:r>
            <w:r>
              <w:rPr>
                <w:sz w:val="24"/>
                <w:szCs w:val="24"/>
                <w:lang w:eastAsia="en-US"/>
              </w:rPr>
              <w:t>– 94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1 катег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308 </w:t>
            </w:r>
            <w:r>
              <w:rPr>
                <w:sz w:val="24"/>
                <w:szCs w:val="24"/>
                <w:lang w:eastAsia="en-US"/>
              </w:rPr>
              <w:t>– 84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2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63– 7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090 </w:t>
            </w:r>
            <w:r>
              <w:rPr>
                <w:sz w:val="24"/>
                <w:szCs w:val="24"/>
                <w:lang w:eastAsia="en-US"/>
              </w:rPr>
              <w:t>– 7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истеме оплаты труда муниципальных служащи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волокского городского поселения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месячной выплаты за классный чин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40"/>
        <w:gridCol w:w="5265"/>
        <w:gridCol w:w="1404"/>
      </w:tblGrid>
      <w:tr>
        <w:trPr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ей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классного чин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сшая должность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йствительный  муниципальный  советник   1 класса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5007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йствительный  муниципальный  советник   2 класса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4904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йствительный  муниципальный  советник   3 класса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4803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ая должность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йствительный    советник    муниципальной службы 1 класса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4115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йствительный    советник    муниципальной службы 2 класса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903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йствительный    советник    муниципальной службы 3 класса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801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ая должность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советник 1 класс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446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советник 2 класс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144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советник 3 класс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844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ая должность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 советник  муниципальной  службы  1 класса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707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 советник  муниципальной  службы  2 класса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246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 советник  муниципальной  службы  3 класса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105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ладшая должность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муниципальной службы 1 класса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805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муниципальной службы 2 класса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645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муниципальной службы 3 класса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3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ложение к Положению об оплате труда рабочих в органах местного самоуправления Наволокского городского поселения,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утвержденному решением Совета Наволокского городского поселения от 13.04.2009 № 15(230) (в редакции решений Совета Наволокского городского поселения от 07.02.2011 № 4(66), 27.05.2011 № 26(88), 27.05.2011 № 27(89), 28.06.2011 № 37(99), 25.10.2011 № 46(108), 25.10.2011 № 47(109), 19.10.2012 № 35(156), 19.10.2012 № 36(157), 25.10.2013 № 115(236), 25.10.2013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№ 116(237), от 19.12.2014 № 48(313), от 22.09.2016 № 53, от 25.12.2017 № 66, от 24.05.18 № 27, от 24.10.19 № 58, от 23.10.20 № 70, от 27.10.2021 № 54</w:t>
      </w:r>
      <w:r>
        <w:rPr>
          <w:b w:val="false"/>
          <w:bCs w:val="false"/>
          <w:sz w:val="28"/>
          <w:szCs w:val="28"/>
          <w:lang w:val="ru-RU"/>
        </w:rPr>
        <w:t>, от 27.06.2022 № 21, от 27.10.2022 № 48, 26.10.2023 №49, от 13.06.2024 № 31, от 25.09.2024г. № 43</w:t>
      </w:r>
      <w:r>
        <w:rPr>
          <w:b w:val="false"/>
          <w:bCs w:val="false"/>
          <w:sz w:val="28"/>
          <w:szCs w:val="28"/>
        </w:rPr>
        <w:t>) «</w:t>
      </w:r>
      <w:r>
        <w:rPr>
          <w:b w:val="false"/>
          <w:sz w:val="28"/>
          <w:szCs w:val="28"/>
        </w:rPr>
        <w:t>Об оплате труда работников, замещающих должности, не отнесенные к должностям муниципальной службы Наволокского городского поселения, и рабочих в органах местного самоуправления Наволокского городского поселения</w:t>
      </w:r>
      <w:r>
        <w:rPr>
          <w:b w:val="false"/>
          <w:bCs w:val="false"/>
          <w:sz w:val="28"/>
          <w:szCs w:val="28"/>
        </w:rPr>
        <w:t>»,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«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б оплате труда рабочи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волокского город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инимальных окладов и повышающих коэффици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нимаемым профессиям рабочих  по соответствующим квалификационным уровням в составе ПКГ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профессии рабочих первого уровн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2"/>
        <w:gridCol w:w="3262"/>
        <w:gridCol w:w="1559"/>
        <w:gridCol w:w="1944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br/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валификационные</w:t>
              <w:br/>
              <w:t>уровн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фессии рабочих, отнесенные         </w:t>
              <w:br/>
              <w:t>к квалификационным уров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ый</w:t>
              <w:br/>
              <w:t>окла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3" w:hanging="17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вышающий </w:t>
              <w:br/>
              <w:t xml:space="preserve">коэффициент </w:t>
              <w:br/>
              <w:t>по занимаемой профессии</w:t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лификационный уровен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 том числе рабочий по комплексному обслуживанию и ремонту зданий, сторож (вахтер), уборщик служебных помещений, уборщик территорий, техник- электр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 - 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профессии рабочих второго уровн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2"/>
        <w:gridCol w:w="3262"/>
        <w:gridCol w:w="1559"/>
        <w:gridCol w:w="19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br/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валификационные уровн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фессии рабочих, отнесенные         </w:t>
              <w:br/>
              <w:t>к квалификационным уров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ый</w:t>
              <w:br/>
              <w:t>окл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ающий коэффици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занимаемой профессии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 квалификационный уровен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рофессий рабочих, предусмотренных 1 квалификационным уровнем настоящей профессиональной </w:t>
              <w:br/>
              <w:t>квалификационной группы, выполняющих важные (особо важные) и ответственные (особо  ответственные) работы: рабочий      по комплексному обслуживанию и ремонту зданий, водитель автомоби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 - 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3. Приложение № 1 к Положению об оплате труда работников, </w:t>
      </w:r>
      <w:r>
        <w:rPr>
          <w:b w:val="false"/>
          <w:sz w:val="28"/>
          <w:szCs w:val="28"/>
        </w:rPr>
        <w:t>замещающих</w:t>
      </w:r>
      <w:r>
        <w:rPr>
          <w:b w:val="false"/>
          <w:bCs w:val="false"/>
          <w:sz w:val="28"/>
          <w:szCs w:val="28"/>
        </w:rPr>
        <w:t xml:space="preserve"> должности, не отнесенные к должностям муниципальной службы Наволокского городского поселения, утвержденному решением Совета Наволокского городского поселения от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3.04.2009 № 15(230) (в редакции решений Совета Наволокского городского поселения от 07.02.2011 № 4(66), 27.05.2011 № 26(88), 27.05.2011 № 27(89), 28.06.2011 № 37(99), 25.10.2011 № 46(108), 25.10.2011 № 47(109), 19.10.2012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№ 35(156), 19.10.2012 № 36(157), 25.10.2013 № 115(236), 25.10.2013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№ 116(237), от 19.12.2014 </w:t>
      </w:r>
      <w:r>
        <w:rPr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</w:rPr>
        <w:t>№ 48(313), от 22.09.2016 № 53, от 25.12.2017 № 66, от 24.05.18 № 27, от 24.10.19 № 58, от 23.10.20 № 70, от 27.10.2021 № 54</w:t>
      </w:r>
      <w:r>
        <w:rPr>
          <w:b w:val="false"/>
          <w:bCs w:val="false"/>
          <w:sz w:val="28"/>
          <w:szCs w:val="28"/>
          <w:lang w:val="ru-RU"/>
        </w:rPr>
        <w:t>, от 27.06.2022 № 21, от 27.10.2022 № 48, от 26.10.2023 № 49, от 13.06.2024 № 31, от 25.09.2024г. № 43</w:t>
      </w:r>
      <w:r>
        <w:rPr>
          <w:b w:val="false"/>
          <w:bCs w:val="false"/>
          <w:sz w:val="28"/>
          <w:szCs w:val="28"/>
        </w:rPr>
        <w:t>) «</w:t>
      </w:r>
      <w:r>
        <w:rPr>
          <w:b w:val="false"/>
          <w:sz w:val="28"/>
          <w:szCs w:val="28"/>
        </w:rPr>
        <w:t>Об оплате труда работников, замещающих должности, не отнесенные к должностям муниципальной службы Наволокского городского поселения, и рабочих в органах местного самоуправления Наволокского городского поселения</w:t>
      </w:r>
      <w:r>
        <w:rPr>
          <w:b w:val="false"/>
          <w:bCs w:val="false"/>
          <w:sz w:val="28"/>
          <w:szCs w:val="28"/>
        </w:rPr>
        <w:t>»,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отнесенны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жностям муниципальной служб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мещающих должности, не отнесенные к должностям муниципальной службы Наволокского городского посел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 оклада (руб.)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, эконом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61 – 866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1 – 890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инсп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3 – 886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20 – 861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92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808080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4115E72598B62F8DF9649E85CF25F6817A05D504471120C9E56E2597869BF6E9BEAAEE58CE2E0BB3802DBF4747A881F451E6138451B359r1cAG" TargetMode="External"/><Relationship Id="rId4" Type="http://schemas.openxmlformats.org/officeDocument/2006/relationships/hyperlink" Target="consultantplus://offline/ref=564115E72598B62F8DF97A9393A379F986705FD0034113769CB36872C8D69DA3A9FEACBB098A7A0FB38367EE050CA780FDr4c6G" TargetMode="External"/><Relationship Id="rId5" Type="http://schemas.openxmlformats.org/officeDocument/2006/relationships/hyperlink" Target="consultantplus://offline/ref=564115E72598B62F8DF9649E85CF25F6817905DD04461120C9E56E2597869BF6E9BEAAEA5EC72456E3CF2CE3021ABB80FA51E4159Br5cAG" TargetMode="External"/><Relationship Id="rId6" Type="http://schemas.openxmlformats.org/officeDocument/2006/relationships/hyperlink" Target="consultantplus://offline/ref=564115E72598B62F8DF97A9393A379F986705FD003401F729CB16872C8D69DA3A9FEACBB1B8A2203B28B7AEB0119F1D1B81AEB14924DB35E0D64C1A4r0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0:00Z</dcterms:created>
  <dc:creator>Пользователь</dc:creator>
  <dc:description/>
  <cp:keywords/>
  <dc:language>en-US</dc:language>
  <cp:lastModifiedBy>User</cp:lastModifiedBy>
  <cp:lastPrinted>2023-10-26T09:48:00Z</cp:lastPrinted>
  <dcterms:modified xsi:type="dcterms:W3CDTF">2025-10-13T13:48:00Z</dcterms:modified>
  <cp:revision>5</cp:revision>
  <dc:subject/>
  <dc:title/>
</cp:coreProperties>
</file>