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июля 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Heading5"/>
              <w:widowControl w:val="false"/>
              <w:ind w:hanging="96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1.2018г. № 5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аровой Людмиле Павловне,   пострадавшей в результате пожара  жилого  дома № 8 кв.2 с.Станко Кинеше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Heading5"/>
              <w:widowControl w:val="false"/>
              <w:ind w:hanging="96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4.2018г.         № 80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теевой Марине Адамовне , пострадавшей в результате пожара  жилого  дома  № 17 по ул.Карла Маркса г.Наволо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Heading5"/>
              <w:widowControl w:val="false"/>
              <w:ind w:hanging="96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4.2018г.        № 8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новой Ольге Владимировне пострадавшей в результате пожара  жилого  дома  № 17 по ул.Карла Маркса г.Наволо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Администрации:                                           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1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rsid w:val="002b1121"/>
    <w:pPr>
      <w:keepNext w:val="true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rsid w:val="002b1121"/>
    <w:pPr>
      <w:keepNext w:val="true"/>
      <w:outlineLvl w:val="8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c550f0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c550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550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c550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5</Words>
  <Characters>1267</Characters>
  <CharactersWithSpaces>1420</CharactersWithSpaces>
  <Paragraphs>2</Paragraph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1:00Z</dcterms:created>
  <dc:creator>NONAME</dc:creator>
  <dc:description/>
  <dc:language>en-US</dc:language>
  <cp:lastModifiedBy>NSvetlakova</cp:lastModifiedBy>
  <cp:lastPrinted>2010-01-18T11:10:00Z</cp:lastPrinted>
  <dcterms:modified xsi:type="dcterms:W3CDTF">2018-07-06T06:20:00Z</dcterms:modified>
  <cp:revision>9</cp:revision>
  <dc:subject/>
  <dc:title>Информация о расходовании средств резервного фонд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