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790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                          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ОВЕТ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ВОЛОКСКОГО ГОРОДСКОГО ПОСЕЛЕНИ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КИНЕШЕМСКОГО МУНИЦИПАЛЬНОГО РАЙОНА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ПЯ</w:t>
      </w:r>
      <w:r>
        <w:rPr>
          <w:b w:val="false"/>
          <w:sz w:val="22"/>
          <w:szCs w:val="22"/>
        </w:rPr>
        <w:t>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условиях оплаты труда  работников муниципальных учреждений Наволокского городского поселения, осуществляющих деятельность в сфере культуры и спор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оветом Наволокского город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____ октября 2025 года</w:t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68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34</w:t>
        </w:r>
      </w:hyperlink>
      <w:r>
        <w:rPr>
          <w:sz w:val="28"/>
          <w:szCs w:val="28"/>
        </w:rPr>
        <w:t xml:space="preserve"> Трудового кодекса Российской Федерации, Уставом Наволокского городского поселения Кинешемского муниципального района Ивановской области, Совет Наволок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ложение </w:t>
      </w:r>
      <w:r>
        <w:rPr>
          <w:bCs/>
          <w:sz w:val="28"/>
          <w:szCs w:val="28"/>
        </w:rPr>
        <w:t>об условиях оплаты труда  работников муниципальных учреждений Наволокского городского поселения, осуществляющих деятельность в сфере культуры и спорта</w:t>
      </w:r>
      <w:r>
        <w:rPr>
          <w:sz w:val="28"/>
          <w:szCs w:val="28"/>
        </w:rPr>
        <w:t xml:space="preserve">, утвержденное решением Совета Наволокского городского поселения Кинешемского муниципального района от 24.12.2015г № 78 (в редакции решений Совета Наволокского городского поселения Кинешемского муниципального района от 17.02.2017г № 9, от 25.12.2017г    № 67, от </w:t>
      </w:r>
      <w:r>
        <w:rPr>
          <w:bCs/>
          <w:sz w:val="28"/>
          <w:szCs w:val="28"/>
        </w:rPr>
        <w:t>12.09.2018 г № 47, от 24.10.2019 № 59, от 23.10.2020 №71, от 27.10.2021 №55, от 27.12.2021 №72, от 27.10.2022 №49, от 26.10.2023 №50, от 25.09.2024 №44</w:t>
      </w:r>
      <w:r>
        <w:rPr>
          <w:sz w:val="28"/>
          <w:szCs w:val="28"/>
        </w:rPr>
        <w:t>) «</w:t>
      </w:r>
      <w:r>
        <w:rPr>
          <w:bCs/>
          <w:sz w:val="28"/>
          <w:szCs w:val="28"/>
        </w:rPr>
        <w:t>Об утверждении Положения об условиях оплаты труда  работников муниципальных учреждений Наволокского городского поселения, осуществляющих деятельность в сфере культуры и спорта</w:t>
      </w:r>
      <w:r>
        <w:rPr>
          <w:sz w:val="28"/>
          <w:szCs w:val="28"/>
        </w:rPr>
        <w:t>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Наволокский вестник» и разместить на официальном сайте Наволокского городского поселения Кинешем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vol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 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официального опубликования и распространяется на правоотношения, возникшие с 01 октября 2025 года.</w:t>
      </w:r>
    </w:p>
    <w:p>
      <w:pPr>
        <w:pStyle w:val="Normal"/>
        <w:shd w:fill="FFFFFF" w:val="clear"/>
        <w:spacing w:before="341" w:after="0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before="19" w:after="0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Е.Л. Ананье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аволокского городского поселения                         В.А. Копте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волок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 октября  2025 года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волокского городского поселения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___ октября 2025 года  № ___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словиях оплаты труда  работников муниципальных учреждений Наволокского городского поселения, осуществляющих деятельность в сфере культуры и спор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риложение № 1  к  Положению об условиях оплаты труда работников  </w:t>
      </w:r>
      <w:r>
        <w:rPr>
          <w:bCs/>
          <w:sz w:val="28"/>
          <w:szCs w:val="28"/>
        </w:rPr>
        <w:t>муниципальных учреж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волокского городского поселения, осуществляющих деятельность в сфере культуры и спорта изложить в следующей редакции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б условиях оплат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руда работников  </w:t>
      </w:r>
      <w:r>
        <w:rPr>
          <w:bCs/>
          <w:sz w:val="28"/>
          <w:szCs w:val="28"/>
        </w:rPr>
        <w:t>муниципальных учрежден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волокского городского поселения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щих деятельность в сфере культуры и спор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1. Размеры минимальных окладов (должностных окладов), </w:t>
      </w:r>
      <w:r>
        <w:rPr>
          <w:b/>
          <w:bCs/>
          <w:sz w:val="28"/>
          <w:szCs w:val="28"/>
        </w:rPr>
        <w:t>ставок заработной плат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овышающих коэффициентов  по профессиональным квалификационным группам и квалификационным уровням работников культуры, искусств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кинематографии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b/>
          <w:sz w:val="28"/>
          <w:szCs w:val="28"/>
        </w:rPr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861"/>
        <w:gridCol w:w="1101"/>
        <w:gridCol w:w="1417"/>
      </w:tblGrid>
      <w:tr>
        <w:trPr>
          <w:trHeight w:val="106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ый оклад в рубл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154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ёр бил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138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костюмерной; руководитель кружка, любительского объединения, клуба по интересам; аккомпаниатор; культорганиза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15</w:t>
            </w:r>
          </w:p>
        </w:tc>
      </w:tr>
      <w:tr>
        <w:trPr>
          <w:trHeight w:val="26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иблиотекарь; художник-гримёр; художник-декоратор; художник по свету; аккомпаниатор-концертмейстер;  библиотекарь; методист библиотеки, клубного учреждения, музея; редактор библиотеки; специалист по методике клубной работы; звукооператор, администрато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2</w:t>
            </w:r>
          </w:p>
        </w:tc>
      </w:tr>
      <w:tr>
        <w:trPr>
          <w:trHeight w:val="29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Профессиональная квалификационная группа «Должности  руководящего состава учреждений культуры, искусства и кинематографии 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хормейстер; главный художник; режиссёр-постановщик; заведующий отделом (сектором) библиотеки; режиссёр; звукорежиссёр; заведующий отделом (сектором) дома (дворца культуры) ; режиссёр массовых представлений; руководитель клубного формирования -любительского объединения, студии, коллектива самодеятельного искусства, клуба по интереса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2</w:t>
            </w:r>
          </w:p>
        </w:tc>
      </w:tr>
    </w:tbl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2. Размеры минимальных окладов (должностных окладов), </w:t>
      </w:r>
      <w:r>
        <w:rPr>
          <w:b/>
          <w:bCs/>
          <w:sz w:val="28"/>
          <w:szCs w:val="28"/>
        </w:rPr>
        <w:t>ставок заработной платы по профессиональным квалификационным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уппам и квалификационным уровням общеотраслевых должносте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ей, специалистов и служащих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2040"/>
        <w:gridCol w:w="1769"/>
        <w:gridCol w:w="1977"/>
      </w:tblGrid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ый оклад в рубля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; кассир; секрета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ник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хозяйством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</w:t>
            </w:r>
          </w:p>
        </w:tc>
      </w:tr>
      <w:tr>
        <w:trPr>
          <w:trHeight w:val="1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галтер; экономист; инженер – программис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сконсуль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 по ремон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</w:tr>
      <w:tr>
        <w:trPr>
          <w:trHeight w:val="1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должности служащих четвёртого уровн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                 (начальник, заведующий) филиала, другого обособленного структурного подразд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3</w:t>
            </w:r>
          </w:p>
        </w:tc>
      </w:tr>
    </w:tbl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азмеры минимальных окладов и повышающих коэффициентов по профессиональным квалификационным группам и квалификационным уровням работников рабочих професс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3.1.Профессиональные квалификационные группы профессий рабочих культуры, искусства и кинематографии 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50"/>
        <w:gridCol w:w="2176"/>
        <w:gridCol w:w="246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отнесённые к квалификационным уровн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клад в рубл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9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юмер, киномеха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7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3</w:t>
            </w:r>
          </w:p>
        </w:tc>
      </w:tr>
      <w:tr>
        <w:trPr>
          <w:trHeight w:val="9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оляр по изготовлению декораций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3.2. Профессиональные квалификационные группы общеотраслевых профессий рабочи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2"/>
        <w:gridCol w:w="1998"/>
        <w:gridCol w:w="2433"/>
      </w:tblGrid>
      <w:tr>
        <w:trPr>
          <w:trHeight w:val="102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отнесённые к квалификационным уровня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клад в рубля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716" w:hRule="atLeas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деробщик; дворник; кассир билетный;  уборщик служебных помещений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7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3</w:t>
            </w:r>
          </w:p>
        </w:tc>
      </w:tr>
      <w:tr>
        <w:trPr>
          <w:trHeight w:val="69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хтер; слесарь; садовник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5</w:t>
            </w:r>
          </w:p>
        </w:tc>
      </w:tr>
      <w:tr>
        <w:trPr>
          <w:trHeight w:val="605" w:hRule="atLeas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Водитель автомобиля; электромонтер по ремонту и обслуживанию электрооборуд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 Размеры минимальных окладов (минимальных должност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ладов), минимальных ставок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ессиональным квалификационным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руппам</w:t>
        </w:r>
      </w:hyperlink>
      <w:r>
        <w:rPr>
          <w:b/>
          <w:bCs/>
          <w:sz w:val="28"/>
          <w:szCs w:val="28"/>
        </w:rPr>
        <w:t xml:space="preserve">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их и фармацевтических работник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551"/>
        <w:gridCol w:w="1842"/>
        <w:gridCol w:w="1983"/>
      </w:tblGrid>
      <w:tr>
        <w:trPr>
          <w:trHeight w:val="6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валификационный</w:t>
              <w:br/>
              <w:t xml:space="preserve">уровень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Должности, отнесенные  </w:t>
              <w:br/>
              <w:t xml:space="preserve">к квалификационным   </w:t>
              <w:br/>
              <w:t xml:space="preserve">уровням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инимальный</w:t>
              <w:br/>
              <w:t xml:space="preserve">оклад   </w:t>
              <w:br/>
              <w:t xml:space="preserve">в рублях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овышающий     </w:t>
              <w:br/>
              <w:t xml:space="preserve">коэффициент    </w:t>
              <w:br/>
              <w:t xml:space="preserve">по занимаемой   </w:t>
              <w:br/>
              <w:t xml:space="preserve">должности     </w:t>
            </w:r>
          </w:p>
        </w:tc>
      </w:tr>
      <w:tr>
        <w:trPr>
          <w:trHeight w:val="360" w:hRule="atLeast"/>
          <w:cantSplit w:val="true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фессиональная квалификационная группа                 </w:t>
              <w:br/>
              <w:t>"Средний медицинский и фармацевтический персонал"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3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едицинская сестра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36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0 – 2,0</w:t>
            </w:r>
          </w:p>
        </w:tc>
      </w:tr>
      <w:tr>
        <w:trPr>
          <w:trHeight w:val="536" w:hRule="atLeast"/>
          <w:cantSplit w:val="true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фессиональная квалификационная группа                 </w:t>
              <w:br/>
              <w:t>«Врачи и провизоры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               квалификационный</w:t>
              <w:br/>
              <w:t xml:space="preserve">уровень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рачи-специалис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84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0 – 2,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5. Размеры минимальных окладов (минимальных должност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ладов), минимальных ставок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ессиональной квалификационной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руппе</w:t>
        </w:r>
      </w:hyperlink>
      <w:r>
        <w:rPr>
          <w:b/>
          <w:bCs/>
          <w:sz w:val="28"/>
          <w:szCs w:val="28"/>
        </w:rPr>
        <w:t xml:space="preserve">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ников физической культуры и спор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3"/>
        <w:gridCol w:w="1805"/>
        <w:gridCol w:w="2638"/>
      </w:tblGrid>
      <w:tr>
        <w:trPr>
          <w:trHeight w:val="10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Должности, отнесенные к квалификационным уровня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инимальный оклад в рубля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502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502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квалификационный уровень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портсмен-инструктор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3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0-1,5</w:t>
            </w:r>
          </w:p>
        </w:tc>
      </w:tr>
      <w:tr>
        <w:trPr>
          <w:trHeight w:val="26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,6 - I разряд</w:t>
            </w:r>
          </w:p>
        </w:tc>
      </w:tr>
      <w:tr>
        <w:trPr>
          <w:trHeight w:val="13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7 - кандидат  в  мастера спорта </w:t>
            </w:r>
          </w:p>
        </w:tc>
      </w:tr>
      <w:tr>
        <w:trPr>
          <w:trHeight w:val="13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8 - мастер спорта </w:t>
            </w:r>
          </w:p>
        </w:tc>
      </w:tr>
      <w:tr>
        <w:trPr>
          <w:trHeight w:val="13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9 - мастер        спорта международного класса - </w:t>
            </w:r>
          </w:p>
        </w:tc>
      </w:tr>
      <w:tr>
        <w:trPr>
          <w:trHeight w:val="1281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        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структор-методист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4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15 - с             высшим профессиональным образованием     без квалификационной категории </w:t>
            </w:r>
          </w:p>
        </w:tc>
      </w:tr>
      <w:tr>
        <w:trPr>
          <w:trHeight w:val="13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2 - второй  категории  </w:t>
            </w:r>
          </w:p>
        </w:tc>
      </w:tr>
      <w:tr>
        <w:trPr>
          <w:trHeight w:val="13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3 - первой  категории  </w:t>
            </w:r>
          </w:p>
        </w:tc>
      </w:tr>
      <w:tr>
        <w:trPr>
          <w:trHeight w:val="13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4 - высшей  категории  </w:t>
            </w:r>
          </w:p>
        </w:tc>
      </w:tr>
      <w:tr>
        <w:trPr>
          <w:trHeight w:val="13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ренер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4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05 - со средним  (полным) общим   образованием без квалификационной категории </w:t>
            </w:r>
          </w:p>
        </w:tc>
      </w:tr>
      <w:tr>
        <w:trPr>
          <w:trHeight w:val="13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1 - со  средним профессиональным образованием     без квалификационной категории </w:t>
            </w:r>
          </w:p>
        </w:tc>
      </w:tr>
      <w:tr>
        <w:trPr>
          <w:trHeight w:val="13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1 - второй  категории  </w:t>
            </w:r>
          </w:p>
        </w:tc>
      </w:tr>
      <w:tr>
        <w:trPr>
          <w:trHeight w:val="13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3 - первой  категории  </w:t>
            </w:r>
          </w:p>
        </w:tc>
      </w:tr>
      <w:tr>
        <w:trPr>
          <w:trHeight w:val="13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4 - высшей  категории  </w:t>
            </w:r>
          </w:p>
        </w:tc>
      </w:tr>
      <w:tr>
        <w:trPr>
          <w:trHeight w:val="13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2 - с высшим профессиональным образованием     без квалификационной категории </w:t>
            </w:r>
          </w:p>
        </w:tc>
      </w:tr>
      <w:tr>
        <w:trPr>
          <w:trHeight w:val="13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4 - второй  категории  </w:t>
            </w:r>
          </w:p>
        </w:tc>
      </w:tr>
      <w:tr>
        <w:trPr>
          <w:trHeight w:val="13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5 - первой  категории  </w:t>
            </w:r>
          </w:p>
        </w:tc>
      </w:tr>
      <w:tr>
        <w:trPr>
          <w:trHeight w:val="13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7 - высшей  катег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ложение № 2 к  Положению об условиях оплаты труда работников  </w:t>
      </w:r>
      <w:r>
        <w:rPr>
          <w:bCs/>
          <w:sz w:val="28"/>
          <w:szCs w:val="28"/>
        </w:rPr>
        <w:t>муниципальных учреж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волокского городского поселения, осуществляющих деятельность в сфере культуры и спор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б условиях оплат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руда работников  </w:t>
      </w:r>
      <w:r>
        <w:rPr>
          <w:bCs/>
          <w:sz w:val="28"/>
          <w:szCs w:val="28"/>
        </w:rPr>
        <w:t>муниципальных учрежден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волокского городского поселения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щих деятельность в сфере культуры и спор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минимальных окладов (должностных окладов) по должностям работников, не отнесенным к профессиональным квалификационным групп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285"/>
        <w:gridCol w:w="434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клад в рубля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13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ый руко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-1,2</w:t>
            </w:r>
          </w:p>
        </w:tc>
      </w:tr>
      <w:tr>
        <w:trPr>
          <w:trHeight w:val="13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закупок, специалист по охране тру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-1,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944F1DC09E353632D27241332DAE6754D209594B947B17B46CBCB572CCB874322191455D4B76E" TargetMode="External"/><Relationship Id="rId4" Type="http://schemas.openxmlformats.org/officeDocument/2006/relationships/hyperlink" Target="http://www.navoloki.ru/" TargetMode="External"/><Relationship Id="rId5" Type="http://schemas.openxmlformats.org/officeDocument/2006/relationships/hyperlink" Target="https://login.consultant.ru/link/?req=doc&amp;base=LAW&amp;n=214641&amp;dst=100009&amp;field=134&amp;date=17.12.2021" TargetMode="External"/><Relationship Id="rId6" Type="http://schemas.openxmlformats.org/officeDocument/2006/relationships/hyperlink" Target="https://login.consultant.ru/link/?req=doc&amp;base=LAW&amp;n=127516&amp;dst=100010&amp;field=134&amp;date=17.12.20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25:00Z</dcterms:created>
  <dc:creator>АДМИН</dc:creator>
  <dc:description/>
  <dc:language>en-US</dc:language>
  <cp:lastModifiedBy>User</cp:lastModifiedBy>
  <cp:lastPrinted>2020-10-23T15:26:00Z</cp:lastPrinted>
  <dcterms:modified xsi:type="dcterms:W3CDTF">2025-10-14T11:25:00Z</dcterms:modified>
  <cp:revision>2</cp:revision>
  <dc:subject/>
  <dc:title/>
</cp:coreProperties>
</file>