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455" cy="103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НАВОЛОКСКОГО ГОРОДСКОГО ПОСЕЛЕНИЯ</w:t>
      </w:r>
    </w:p>
    <w:p>
      <w:pPr>
        <w:pStyle w:val="Normal"/>
        <w:spacing w:lineRule="auto" w:line="360"/>
        <w:jc w:val="center"/>
        <w:rPr/>
      </w:pPr>
      <w:r>
        <w:rPr/>
        <w:t>КИНЕШЕМ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 xml:space="preserve">ПОСТАНОВЛЕНИЕ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от 25.02.2025 №100</w:t>
      </w:r>
    </w:p>
    <w:p>
      <w:pPr>
        <w:pStyle w:val="Normal"/>
        <w:spacing w:lineRule="auto" w:line="360"/>
        <w:jc w:val="center"/>
        <w:rPr>
          <w:shd w:fill="FDE9D9" w:val="clear"/>
        </w:rPr>
      </w:pPr>
      <w:r>
        <w:rPr>
          <w:shd w:fill="FDE9D9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в программу Наволокского городского поселения Кинешемского муниципального район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«</w:t>
      </w:r>
      <w:bookmarkStart w:id="0" w:name="_Hlk190155560"/>
      <w:r>
        <w:rPr>
          <w:b/>
        </w:rPr>
        <w:t xml:space="preserve">Развитие дорожного хозяйства Наволокского городского поселения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Кинешемского муниципального района</w:t>
      </w:r>
      <w:bookmarkEnd w:id="0"/>
      <w:r>
        <w:rPr>
          <w:b/>
        </w:rPr>
        <w:t>»</w:t>
      </w:r>
    </w:p>
    <w:p>
      <w:pPr>
        <w:pStyle w:val="Normal"/>
        <w:spacing w:lineRule="auto" w:line="360" w:before="6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уководствуясь ст.179 Бюджетного кодекса Российской Федерации, Уставом Наволокского городского поселения Кинешемского муниципального района Ивановской области, распоряжением Администрации Наволокского городского поселения Кинешемского муниципального района от 30.09.2013г. №187а-Р «Об утверждении перечня программ Наволокского городского поселения Кинешемского муниципального района» Администрация Наволокского городского поселения Кинешемского муниципального района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Утвердить прилагаемые изменения, которые вносятся в программу Наволокского городского поселения Кинешемского муниципального района «Развитие дорожного хозяйства Наволокского городского поселения Кинешемского муниципального района», утвержденную постановлением Администрации Наволокского городского поселения Кинешемского муниципального района от 28.12.2024 №1000 (в редакции постановления Администрации Наволокского городского поселения Кинешемского муниципального района от 29.01.2025 № 30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исполнения настоящего постановления возложить на заместителя Главы Администрации Наволокского городского поселения по вопросам ЖКХ, управлению муниципальным имуществом и земельными ресурсами С.Б. Догадова.</w:t>
      </w:r>
    </w:p>
    <w:p>
      <w:pPr>
        <w:pStyle w:val="Normal"/>
        <w:spacing w:lineRule="auto" w:line="360" w:before="60" w:after="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60" w:after="0"/>
        <w:ind w:left="567" w:hanging="0"/>
        <w:jc w:val="both"/>
        <w:rPr/>
      </w:pPr>
      <w:r>
        <w:rPr/>
        <w:t>Глава Наволокского городского поселения                               В.А. Коптев</w:t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локского городского поселения</w:t>
      </w:r>
    </w:p>
    <w:p>
      <w:pPr>
        <w:pStyle w:val="Normal"/>
        <w:jc w:val="right"/>
        <w:rPr>
          <w:sz w:val="24"/>
          <w:szCs w:val="24"/>
          <w:shd w:fill="FDE9D9" w:val="clear"/>
        </w:rPr>
      </w:pPr>
      <w:r>
        <w:rPr>
          <w:sz w:val="24"/>
          <w:szCs w:val="24"/>
        </w:rPr>
        <w:t>от 25.02.2025 №100</w:t>
      </w:r>
    </w:p>
    <w:p>
      <w:pPr>
        <w:pStyle w:val="Normal"/>
        <w:jc w:val="right"/>
        <w:rPr>
          <w:color w:val="FF0000"/>
          <w:sz w:val="24"/>
          <w:szCs w:val="24"/>
          <w:shd w:fill="FDE9D9" w:val="clear"/>
        </w:rPr>
      </w:pPr>
      <w:r>
        <w:rPr>
          <w:color w:val="FF0000"/>
          <w:sz w:val="24"/>
          <w:szCs w:val="24"/>
          <w:shd w:fill="FDE9D9" w:val="clear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FF0000"/>
          <w:sz w:val="24"/>
          <w:szCs w:val="24"/>
          <w:shd w:fill="FDE9D9" w:val="clear"/>
          <w:lang w:eastAsia="en-US"/>
        </w:rPr>
      </w:pPr>
      <w:r>
        <w:rPr>
          <w:rFonts w:eastAsia="Calibri"/>
          <w:color w:val="FF0000"/>
          <w:sz w:val="24"/>
          <w:szCs w:val="24"/>
          <w:shd w:fill="FDE9D9" w:val="clear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которые вносятся в </w:t>
      </w:r>
      <w:bookmarkStart w:id="1" w:name="_Hlk184715154"/>
      <w:r>
        <w:rPr>
          <w:rFonts w:eastAsia="Calibri"/>
          <w:b/>
          <w:sz w:val="24"/>
          <w:szCs w:val="24"/>
          <w:lang w:eastAsia="en-US"/>
        </w:rPr>
        <w:t xml:space="preserve">программу Наволокского городского поселения Кинешемского муниципального района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Развитие дорожного хозяйства Наволокского городского поселения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инешемского муниципального района»</w:t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/>
      </w:pPr>
      <w:bookmarkEnd w:id="1"/>
      <w:r>
        <w:rPr>
          <w:bCs/>
          <w:sz w:val="24"/>
          <w:szCs w:val="24"/>
        </w:rPr>
        <w:t>Программу Наволокского городского поселения Кинешемского муниципального района «Развитие дорожного хозяйства Наволокского городского поселения Кинешемского муниципального района» изложить в следующей редакции: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«Развитие дорожного хозяйства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волокского городского поселения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Кинешемского муниципального района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1. Паспорт программы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79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Наволокского городского поселения Кинешемского муниципального района (далее - Программа)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подпрограмм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«Содержание автомобильных дорог Наволокского городского поселения»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«Развитие автомобильных дорог общего пользования Наволокского городского поселения»;</w:t>
            </w:r>
          </w:p>
          <w:p>
            <w:pPr>
              <w:pStyle w:val="Normal"/>
              <w:spacing w:before="60" w:after="60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 «Оформление в муниципальную собственность автомобильных дорог в границах Наволокского городского поселения»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волокского городского поселения (далее - Администрация)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Программы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1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ание в нормативном состоянии автомобильных дорог общего пользования Наволокского городского поселения Кинешемского муниципального района, обеспечивающее безопасные перевозки грузов и пассажиров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ротяженность автомобильных дорог общего пользования Наволокского городского поселения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 бюджетных ассигнований: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45172883,17 руб.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39184518,42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7 год – 36751186,46 руб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Ивановской области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16035982,61 руб.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6 год – 13586399,68 руб.;</w:t>
            </w:r>
          </w:p>
          <w:p>
            <w:pPr>
              <w:pStyle w:val="Normal"/>
              <w:spacing w:before="0" w:after="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13586399,68 руб.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инешемского муниципального района: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670,49 руб.;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670,49 руб.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0670,49 руб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20781450,07 руб.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6 год – 25547448,25 руб.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23114116,29 руб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ормативном состоянии автомобильных дорог общего пользования Наволокского городского поселения Кинешем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Улучшение состояния автомобильных дорог в Наволокском городском поселении, обеспечение соответствия технических характеристик автомобильных дорог нормативным требованиям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собственности на автомобильные дороги общего пользования местного значения в границах населенных пунктов поселения</w:t>
            </w:r>
          </w:p>
        </w:tc>
      </w:tr>
    </w:tbl>
    <w:p>
      <w:pPr>
        <w:pStyle w:val="Heading3"/>
        <w:spacing w:lineRule="auto" w:line="240" w:before="0" w:after="0"/>
        <w:ind w:left="-142"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-142" w:right="-1" w:hanging="0"/>
        <w:contextualSpacing/>
        <w:rPr/>
      </w:pPr>
      <w:r>
        <w:rPr>
          <w:sz w:val="24"/>
          <w:szCs w:val="24"/>
        </w:rPr>
        <w:t>2. Анализ текущей ситуации в сфере реализации П</w:t>
      </w:r>
      <w:r>
        <w:rPr>
          <w:rFonts w:eastAsia="Calibri"/>
          <w:sz w:val="24"/>
          <w:szCs w:val="24"/>
        </w:rPr>
        <w:t>рограммы</w:t>
      </w:r>
    </w:p>
    <w:p>
      <w:pPr>
        <w:pStyle w:val="ProGramma1"/>
        <w:spacing w:before="0" w:after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ProGramma1"/>
        <w:spacing w:before="0" w:after="0"/>
        <w:jc w:val="center"/>
        <w:rPr/>
      </w:pPr>
      <w:r>
        <w:rPr>
          <w:b/>
          <w:sz w:val="24"/>
          <w:szCs w:val="24"/>
        </w:rPr>
        <w:t xml:space="preserve">2.1. </w:t>
      </w:r>
      <w:r>
        <w:rPr>
          <w:rFonts w:eastAsia="Calibri"/>
          <w:b/>
          <w:sz w:val="24"/>
          <w:szCs w:val="24"/>
        </w:rPr>
        <w:t>Содержание и развитие автомобильных дорог общего пользования Наволокского городского посел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к вопросам местного значения относя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Style20"/>
        <w:ind w:right="-1" w:firstLine="567"/>
        <w:jc w:val="both"/>
        <w:rPr/>
      </w:pPr>
      <w:r>
        <w:rPr>
          <w:sz w:val="24"/>
          <w:szCs w:val="24"/>
        </w:rPr>
        <w:t>В настоящее время общая протяженность дорог общего пользования Наволокского городского поселения составляет 60,5 км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в области дорожного хозяйства являютс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4"/>
          <w:szCs w:val="24"/>
        </w:rPr>
        <w:t>- текущий ремонт и капитальный ремонт дорог общего 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рог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ремонт автомобильных дорог Наволокского городского поселения осуществляется в соответствии с требованиями: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4"/>
          <w:szCs w:val="24"/>
        </w:rPr>
        <w:t xml:space="preserve">- Правил благоустройства территории Наволокского городского поселения Кинешемского муниципального района Ивановской области, утвержденными решением Совета Наволокского городского поселения Кинешемского муниципального района от 27.12.2022г.№71 (в действующей редакции); 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4"/>
          <w:szCs w:val="24"/>
        </w:rPr>
        <w:t>- Распоряжением Минтранса от 16.06.2003 № ОС-548-р «Об утверждении ОДМ «Руководство по борьбе с зимней скользкостью на автомобильных дорогах», ОДМ «Методика испытания противогололедных материалов» и ОДН «Требования к противогололедным материалам»» (в действующей редакции);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4"/>
          <w:szCs w:val="24"/>
        </w:rPr>
        <w:t>-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4"/>
          <w:szCs w:val="24"/>
        </w:rPr>
        <w:t>- ГОСТ Р 59434-2021 «Национальный стандарт Российской Федерации. Дороги автомобильные общего пользования. Требования к уровню зимнего содержания. Критерии оценки и методы контроля»;</w:t>
      </w:r>
    </w:p>
    <w:p>
      <w:pPr>
        <w:pStyle w:val="Normal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ГОСТ Р 58427-2020. «Национальный стандарт Российской Федерации. Материалы противогололедные для применения на территории населенных пунктов. Общие технические условия»;</w:t>
      </w:r>
    </w:p>
    <w:p>
      <w:pPr>
        <w:pStyle w:val="Normal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ГОСТ 33387-2015 «Межгосударственный стандарт. Дороги автомобильные общего пользования. Противогололедные материалы. Технические требования» (введен в действие Приказом Росстандарта от 31.08.2016 N 1003-с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57"/>
        <w:jc w:val="both"/>
        <w:outlineLvl w:val="0"/>
        <w:rPr/>
      </w:pPr>
      <w:r>
        <w:rPr>
          <w:sz w:val="24"/>
          <w:szCs w:val="24"/>
        </w:rPr>
        <w:t>- ОДМ 218.3.031-2013 «Методические рекомендации по охране окружающей среды при строительстве, ремонте и содержании автомобильных дорог» (издан на основании Распоряжения Федерального дорожного агентства от 24.04.2013 г. N 600-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57"/>
        <w:jc w:val="both"/>
        <w:outlineLvl w:val="0"/>
        <w:rPr/>
      </w:pPr>
      <w:r>
        <w:rPr>
          <w:sz w:val="24"/>
          <w:szCs w:val="24"/>
        </w:rPr>
        <w:t>- «Методических рекомендаций по защите и очистке автомобильных дорог от снега» (рекомендованы Распоряжением Росавтодора от 01.02. 2008 г. N 44-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57"/>
        <w:jc w:val="both"/>
        <w:outlineLvl w:val="0"/>
        <w:rPr/>
      </w:pPr>
      <w:r>
        <w:rPr>
          <w:sz w:val="24"/>
          <w:szCs w:val="24"/>
        </w:rPr>
        <w:t>- ОДМ 218.11.004-2020. «Отраслевой дорожный методический документ. Методические рекомендации по порядку проведения оценки уровня содержания автомобильных дорог общего пользования федерального значения (для опытного применения)» (издан на основании Распоряжения Росавтодора от 28.12.2020 N 4144-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ДМ 218.6.021-2019 «Отраслевой дорожный методический документ. Методические рекомендации по применению чистых низкотемпературных противогололедных материалов для зимнего содержания автомобильных дорог» (издан Распоряжением Росавтодора от 25.11.2019 N 3537-р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ыми нормативными документам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4"/>
          <w:szCs w:val="24"/>
        </w:rPr>
        <w:t>В целях исполнения полномочий органов местного самоуправления по осуществлению дорожной деятельности и обеспечению безопасности дорожного движения производятся ремонт и установка новых дорожных знаков, нанесение горизонтальной дорожной разметки, ремонт существующих и установка новых искусственных дорожных неровност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Ключевой проблемой в области дорожного хозяйства Наволокского городского поселения является отсутствие автомобильных дорог с твердым покрытием в частном секторе г. Наволоки и сельских населенных пунктах Наволокского город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сновной причиной возникновения данной проблемы является дефицит бюджетных средств.</w:t>
      </w:r>
    </w:p>
    <w:p>
      <w:pPr>
        <w:pStyle w:val="ProGramma1"/>
        <w:spacing w:before="0" w:after="0"/>
        <w:ind w:firstLine="567"/>
        <w:contextualSpacing/>
        <w:jc w:val="center"/>
        <w:rPr/>
      </w:pPr>
      <w:r>
        <w:rPr/>
        <w:t xml:space="preserve">Показатели, характеризующие текущую ситуаци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50"/>
        <w:gridCol w:w="675"/>
        <w:gridCol w:w="696"/>
        <w:gridCol w:w="696"/>
        <w:gridCol w:w="696"/>
      </w:tblGrid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5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ротяженность автомобильных дорог общего пользования Наволокского город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</w:tbl>
    <w:p>
      <w:pPr>
        <w:pStyle w:val="ProGramma1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ProGramma1"/>
        <w:spacing w:before="0" w:after="0"/>
        <w:jc w:val="center"/>
        <w:rPr/>
      </w:pPr>
      <w:bookmarkStart w:id="2" w:name="_Hlk185929316"/>
      <w:bookmarkEnd w:id="2"/>
      <w:r>
        <w:rPr>
          <w:rFonts w:eastAsia="Calibri"/>
          <w:b/>
          <w:sz w:val="24"/>
          <w:szCs w:val="24"/>
        </w:rPr>
        <w:t>2.2. Оформление в муниципальную собственность автомобильных дорог в границах Наволокского городского поселения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 w:val="24"/>
          <w:szCs w:val="24"/>
        </w:rPr>
        <w:t xml:space="preserve">Общая протяженность автомобильных дорог общего пользования Наволокского городского поселения составляет </w:t>
      </w:r>
      <w:r>
        <w:rPr>
          <w:b/>
          <w:bCs/>
          <w:sz w:val="24"/>
          <w:szCs w:val="24"/>
        </w:rPr>
        <w:t>60</w:t>
      </w:r>
      <w:r>
        <w:rPr>
          <w:b/>
          <w:sz w:val="24"/>
          <w:szCs w:val="24"/>
        </w:rPr>
        <w:t>,5 км.</w:t>
      </w:r>
      <w:r>
        <w:rPr>
          <w:sz w:val="24"/>
          <w:szCs w:val="24"/>
        </w:rPr>
        <w:t xml:space="preserve">  В реестре объектов муниципальной собственности Наволокского городского поселения зарегистрировано право собственности на </w:t>
      </w:r>
      <w:r>
        <w:rPr>
          <w:b/>
          <w:sz w:val="24"/>
          <w:szCs w:val="24"/>
        </w:rPr>
        <w:t>69</w:t>
      </w:r>
      <w:r>
        <w:rPr>
          <w:sz w:val="24"/>
          <w:szCs w:val="24"/>
        </w:rPr>
        <w:t xml:space="preserve"> дорог общей протяженностью </w:t>
      </w:r>
      <w:r>
        <w:rPr>
          <w:b/>
          <w:sz w:val="24"/>
          <w:szCs w:val="24"/>
        </w:rPr>
        <w:t>37,9</w:t>
      </w:r>
      <w:r>
        <w:rPr>
          <w:sz w:val="24"/>
          <w:szCs w:val="24"/>
        </w:rPr>
        <w:t xml:space="preserve"> км,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тротуаров - протяженностью </w:t>
      </w:r>
      <w:r>
        <w:rPr>
          <w:b/>
          <w:sz w:val="24"/>
          <w:szCs w:val="24"/>
        </w:rPr>
        <w:t>4,2</w:t>
      </w:r>
      <w:r>
        <w:rPr>
          <w:sz w:val="24"/>
          <w:szCs w:val="24"/>
        </w:rPr>
        <w:t xml:space="preserve"> км.</w:t>
      </w:r>
    </w:p>
    <w:p>
      <w:pPr>
        <w:pStyle w:val="ProGramma1"/>
        <w:spacing w:before="0" w:after="0"/>
        <w:ind w:firstLine="567"/>
        <w:contextualSpacing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Показатели, характеризующие текущую ситуаци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50"/>
        <w:gridCol w:w="675"/>
        <w:gridCol w:w="696"/>
        <w:gridCol w:w="696"/>
        <w:gridCol w:w="696"/>
      </w:tblGrid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формленных в муниципальную собственность автомобильных дорог Наволокского город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целевых индикаторах реализации Программ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90"/>
        <w:gridCol w:w="772"/>
        <w:gridCol w:w="696"/>
        <w:gridCol w:w="696"/>
        <w:gridCol w:w="696"/>
        <w:gridCol w:w="696"/>
        <w:gridCol w:w="696"/>
        <w:gridCol w:w="696"/>
      </w:tblGrid>
      <w:tr>
        <w:trPr>
          <w:trHeight w:val="23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1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ротяженность автомобильных дорог общего пользования Наволокского город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_Hlk185929316"/>
      <w:bookmarkStart w:id="4" w:name="_Hlk185929316"/>
      <w:bookmarkEnd w:id="4"/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Приложение 1 к Программе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дорожного хозяйства Наволокског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инешемског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»</w:t>
      </w:r>
    </w:p>
    <w:p>
      <w:pPr>
        <w:pStyle w:val="ProGramma1"/>
        <w:spacing w:lineRule="auto" w:line="240"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r>
        <w:rPr>
          <w:rFonts w:eastAsia="Calibri"/>
          <w:b/>
          <w:sz w:val="24"/>
          <w:szCs w:val="24"/>
        </w:rPr>
        <w:t>«Содержание автомобильных дорог</w:t>
      </w:r>
    </w:p>
    <w:p>
      <w:pPr>
        <w:pStyle w:val="ProGramma1"/>
        <w:spacing w:lineRule="auto" w:line="240"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волокского городского поселения»</w:t>
      </w:r>
    </w:p>
    <w:p>
      <w:pPr>
        <w:pStyle w:val="ProGramma1"/>
        <w:spacing w:lineRule="auto" w:line="240"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ProGramma1"/>
        <w:numPr>
          <w:ilvl w:val="0"/>
          <w:numId w:val="6"/>
        </w:numPr>
        <w:spacing w:lineRule="auto" w:line="240" w:before="0" w:after="120"/>
        <w:ind w:left="720" w:right="-1" w:hanging="360"/>
        <w:jc w:val="center"/>
        <w:rPr/>
      </w:pPr>
      <w:r>
        <w:rPr/>
        <w:t>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Наволокского город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 – 2027 гг.</w:t>
            </w:r>
          </w:p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уход за дорожным покрытием, содержание и ремонт элементов обустройства автомобильных дорог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3860385,09 руб.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3635768,35 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2027 год – 13635768,35 руб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инешемского муниципального района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670,49 руб.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670,49 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2027 год – 50670,49 руб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2025 год – 13809714,60 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2026 год – 13585097,86 руб.;</w:t>
            </w:r>
          </w:p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3585097,86 руб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Реализация подпрограммы позволит поддерживать в нормативном состоянии автомобильные дороги общего пользования Наволокского городского поселения Кинешемского муниципального района, обеспечивающем безопасные перевозки грузов и пассажиров.</w:t>
            </w:r>
          </w:p>
        </w:tc>
      </w:tr>
    </w:tbl>
    <w:p>
      <w:pPr>
        <w:pStyle w:val="Heading4"/>
        <w:spacing w:lineRule="auto" w:line="240" w:before="0" w:after="0"/>
        <w:ind w:left="720" w:right="-1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i w:val="false"/>
          <w:sz w:val="24"/>
          <w:szCs w:val="24"/>
        </w:rPr>
        <w:t>Характеристика основных мероприятий подпрограммы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>: «Содержание автомобильных дорог общего пользования» включает в себя реализацию следующих мероприятий: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Содержание автомобильных дорог и инженерных сооружений на них в границах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данное мероприятие предусматривает: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еханизированная</w:t>
      </w:r>
      <w:r>
        <w:rPr>
          <w:sz w:val="24"/>
          <w:szCs w:val="24"/>
        </w:rPr>
        <w:t xml:space="preserve"> очистка и обработка противогололедными составами автомобильных дорог и тротуаров Наволокского городского поселения в зимний период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еханизированная</w:t>
      </w:r>
      <w:r>
        <w:rPr>
          <w:sz w:val="24"/>
          <w:szCs w:val="24"/>
        </w:rPr>
        <w:t xml:space="preserve"> уборка автомобильных дорог и тротуаров Наволокского городского поселения в летний период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ru-RU"/>
        </w:rPr>
        <w:t>- механизированная очистка улиц и дорог с грунтовым покрытием г. Наволоки в зимнее время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еханизированная</w:t>
      </w:r>
      <w:r>
        <w:rPr>
          <w:sz w:val="24"/>
          <w:szCs w:val="24"/>
        </w:rPr>
        <w:t xml:space="preserve"> очистка улиц населенных пунктов Наволокского городского поселения в зимнее время (улицы в деревнях)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одержание</w:t>
      </w:r>
      <w:r>
        <w:rPr>
          <w:sz w:val="24"/>
          <w:szCs w:val="24"/>
        </w:rPr>
        <w:t xml:space="preserve"> элементов обустройства дорог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ты по нанесению горизонтальной дорожной разметки на автомобильных дорогах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равление профиля гравийных дорог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ты по внесению изменений в проект организации дорожного движения Наволокского городского поселения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ru-RU"/>
        </w:rPr>
        <w:t>- установка знаков дорожного движения в соответствии с ПОДД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уществление части полномочий Администрации Кинешемского муниципального района в сфере дорожной деятельности</w:t>
      </w:r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расчистка</w:t>
      </w:r>
      <w:r>
        <w:rPr>
          <w:sz w:val="24"/>
          <w:szCs w:val="24"/>
        </w:rPr>
        <w:t xml:space="preserve"> от снега автомобильных дорог местного значения вне границ населенных пунктов Наволокского городского поселения в границах Кинешемского муниципального района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Исполнитель мероприятий – Администрац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рок реализации мероприятий –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ы.</w:t>
      </w:r>
    </w:p>
    <w:p>
      <w:pPr>
        <w:pStyle w:val="ProTabName"/>
        <w:numPr>
          <w:ilvl w:val="0"/>
          <w:numId w:val="6"/>
        </w:numPr>
        <w:spacing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Целевые индикаторы (показатели) подпрограммы</w:t>
      </w:r>
    </w:p>
    <w:tbl>
      <w:tblPr>
        <w:tblW w:w="14847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260"/>
        <w:gridCol w:w="680"/>
        <w:gridCol w:w="736"/>
        <w:gridCol w:w="736"/>
        <w:gridCol w:w="736"/>
        <w:gridCol w:w="736"/>
        <w:gridCol w:w="736"/>
        <w:gridCol w:w="736"/>
      </w:tblGrid>
      <w:tr>
        <w:trPr>
          <w:trHeight w:val="22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целевых индикаторов (показателей)</w:t>
            </w:r>
          </w:p>
        </w:tc>
      </w:tr>
      <w:tr>
        <w:trPr>
          <w:trHeight w:val="27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228" w:hRule="atLeast"/>
        </w:trPr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Содержание автомобильных дорог общего пользования»</w:t>
            </w:r>
          </w:p>
        </w:tc>
      </w:tr>
      <w:tr>
        <w:trPr>
          <w:trHeight w:val="4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ротяженность автомобильных дорог общего пользования Наволок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228" w:hRule="atLeast"/>
        </w:trPr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е «Содержание автомобильных дорог и инженерных сооружений на них в границах поселения»</w:t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, тротуаров, подлежащих убор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263" w:hRule="atLeast"/>
        </w:trPr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е «Расчистка от снега и грейдирование автомобильных дорог согласно заключенным соглашениям с поселениями о передаче полномочий»</w:t>
            </w:r>
          </w:p>
        </w:tc>
      </w:tr>
      <w:tr>
        <w:trPr>
          <w:trHeight w:val="6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вне границ населенных пунктов в границах Наволок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ProTabName"/>
        <w:spacing w:before="0" w:after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ProGramma1"/>
        <w:numPr>
          <w:ilvl w:val="0"/>
          <w:numId w:val="6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одпрограммы</w:t>
      </w:r>
    </w:p>
    <w:p>
      <w:pPr>
        <w:pStyle w:val="ProGramma1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39"/>
        <w:gridCol w:w="1854"/>
        <w:gridCol w:w="1476"/>
        <w:gridCol w:w="1476"/>
        <w:gridCol w:w="1576"/>
      </w:tblGrid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0385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031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231,98</w:t>
            </w:r>
          </w:p>
        </w:tc>
      </w:tr>
      <w:tr>
        <w:trPr>
          <w:trHeight w:val="384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71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361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561,49</w:t>
            </w:r>
          </w:p>
        </w:tc>
      </w:tr>
      <w:tr>
        <w:trPr>
          <w:trHeight w:val="370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Кинешем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0385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031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231,98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71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361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561,49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Кинешемского муниципального райо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</w:tr>
      <w:tr>
        <w:trPr>
          <w:trHeight w:val="3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«Содержание автомобильных дорог и инженерных сооружений на них в границах поселения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71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361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561,49</w:t>
            </w:r>
          </w:p>
        </w:tc>
      </w:tr>
      <w:tr>
        <w:trPr>
          <w:trHeight w:val="3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71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361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561,49</w:t>
            </w:r>
          </w:p>
        </w:tc>
      </w:tr>
      <w:tr>
        <w:trPr>
          <w:trHeight w:val="3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ероприятие «Расчистка от снега и грейдирование автомобильных дорог согласно заключенным соглашениям с поселениями о передаче полномочи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</w:tr>
      <w:tr>
        <w:trPr>
          <w:trHeight w:val="3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Кинешемского муниципального райо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Приложение 2 к Программе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дорожного хозяйства Наволокског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инешемского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муниципального района»</w:t>
      </w:r>
    </w:p>
    <w:p>
      <w:pPr>
        <w:pStyle w:val="ProGramma1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r>
        <w:rPr>
          <w:rFonts w:eastAsia="Calibri"/>
          <w:b/>
          <w:sz w:val="24"/>
          <w:szCs w:val="24"/>
        </w:rPr>
        <w:t>«Развитие автомобильных дорог Наволокского городского поселения»</w:t>
      </w:r>
    </w:p>
    <w:p>
      <w:pPr>
        <w:pStyle w:val="ProGramma1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/>
        <w:t>Паспорт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автомобильных дорог Наволокского город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автомобильных дорог общего пользования местного зна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       </w:t>
              <w:br/>
              <w:t xml:space="preserve">подпрограммы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1278498,08 руб.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514750,07 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2027 год – 23081418,11 руб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Ивановской области: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16035982,61 руб.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13586399,68 руб.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7 год – 13586399,68 руб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242515,47 руб.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1928350,39 руб.;</w:t>
            </w:r>
          </w:p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2027 год – 9495018,43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Реализация подпрограммы позволит улучшить состояние автомобильных дорог в Наволокском городском поселении, обеспечить соответствие технических характеристик автомобильных дорог нормативным требованиям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7"/>
        </w:numPr>
        <w:autoSpaceDE w:val="false"/>
        <w:spacing w:before="108" w:after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мероприятий подпрограммы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>: «Строительство, реконструкция, капитальный ремонт и ремонт автомобильных дорог общего пользования» включает в себя реализацию следующих мероприятий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емонт автомобильных дорог общего пользования местного значения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данное мероприятие предусматривает: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работ по проектированию тротуара по адресу Ивановская область Кинешемский район г. Наволоки Первый проезд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- ремонт асфальтобетонного покрытия дорог Наволокского городского поселения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  <w:lang w:val="ru-RU"/>
        </w:rPr>
        <w:t>устранение деформаций и повреждений асфальтобетонного покрытия</w:t>
      </w:r>
      <w:r>
        <w:rPr>
          <w:sz w:val="24"/>
          <w:szCs w:val="24"/>
          <w:shd w:fill="FFFFFF" w:val="clear"/>
        </w:rPr>
        <w:t xml:space="preserve"> дорог </w:t>
      </w:r>
      <w:r>
        <w:rPr>
          <w:sz w:val="24"/>
          <w:szCs w:val="24"/>
        </w:rPr>
        <w:t>Наволокского городского поселения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тротуаров по ул. Энгельса г. Наволоки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тротуара по ул. Краснофлотская г. Наволоки Кинешемского района Ивановской области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участка тротуара по ул. Энгельса г. Наволоки Кинешемского района Ивановской области (от ул. Октябрьская, до ул. Ломоносова)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дорожного покрытия по ул. Западная г. Наволоки Кинешемского района Ивановской области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- строительный контроль за выполнением работ по ремонту асфальтобетонного покрытия автомобильных дорог Наволокского город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Проектирование строительства </w:t>
      </w:r>
      <w:bookmarkStart w:id="5" w:name="_Hlk177635535"/>
      <w:r>
        <w:rPr>
          <w:sz w:val="24"/>
          <w:szCs w:val="24"/>
          <w:lang w:val="ru-RU"/>
        </w:rPr>
        <w:t>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bookmarkEnd w:id="5"/>
      <w:r>
        <w:rPr>
          <w:sz w:val="24"/>
          <w:szCs w:val="24"/>
          <w:lang w:val="ru-RU"/>
        </w:rPr>
        <w:t>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ru-RU"/>
        </w:rPr>
        <w:t>В 2025 году данное мероприятие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асфальтобетонного покрытия участка дороги по ул. Энгельса г. Наволоки Кинешемского района Иван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монт и (или) содержание автомобильных дор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данное мероприятие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ой дороги по адресу: Ивановская область, Кинешемский район, г. Наволоки, ул. 9 Января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Исполнитель мероприятия – Администрация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рок реализации мероприятия –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ы.</w:t>
      </w:r>
    </w:p>
    <w:p>
      <w:pPr>
        <w:pStyle w:val="ProTabName"/>
        <w:numPr>
          <w:ilvl w:val="0"/>
          <w:numId w:val="7"/>
        </w:numPr>
        <w:spacing w:before="0" w:after="0"/>
        <w:rPr/>
      </w:pPr>
      <w:r>
        <w:rPr>
          <w:b/>
          <w:i w:val="false"/>
          <w:sz w:val="24"/>
          <w:szCs w:val="24"/>
        </w:rPr>
        <w:t>Целевые индикаторы (показатели</w:t>
      </w:r>
      <w:r>
        <w:rPr/>
        <w:t>) подпрограммы</w:t>
      </w:r>
    </w:p>
    <w:tbl>
      <w:tblPr>
        <w:tblW w:w="15255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31"/>
        <w:gridCol w:w="846"/>
        <w:gridCol w:w="877"/>
        <w:gridCol w:w="877"/>
        <w:gridCol w:w="877"/>
        <w:gridCol w:w="877"/>
        <w:gridCol w:w="877"/>
        <w:gridCol w:w="877"/>
      </w:tblGrid>
      <w:tr>
        <w:trPr>
          <w:trHeight w:val="2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45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: «Строительство, реконструкция, капитальный ремонт и ремонт автомобильных дорог общего пользования»</w:t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ротяженность автомобильных дорог общего пользования Наволокского город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22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е «Ремонт автомобильных дорог общего пользования»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, соответствующих нормативным требованиям к транспортно-эксплуатационным показателям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8</w:t>
            </w:r>
          </w:p>
        </w:tc>
      </w:tr>
    </w:tbl>
    <w:p>
      <w:pPr>
        <w:pStyle w:val="ProGramma1"/>
        <w:spacing w:lineRule="auto" w:line="240" w:before="0" w:after="0"/>
        <w:ind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roGramma1"/>
        <w:numPr>
          <w:ilvl w:val="0"/>
          <w:numId w:val="7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мероприятий подпрограммы</w:t>
      </w:r>
    </w:p>
    <w:p>
      <w:pPr>
        <w:pStyle w:val="ProGramma1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5273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81"/>
        <w:gridCol w:w="1868"/>
        <w:gridCol w:w="1476"/>
        <w:gridCol w:w="1476"/>
        <w:gridCol w:w="1476"/>
      </w:tblGrid>
      <w:tr>
        <w:trPr>
          <w:trHeight w:val="7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8498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4750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1418,11</w:t>
            </w:r>
          </w:p>
        </w:tc>
      </w:tr>
      <w:tr>
        <w:trPr>
          <w:trHeight w:val="384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2515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8350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</w:tr>
      <w:tr>
        <w:trPr>
          <w:trHeight w:val="339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5982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018,43</w:t>
            </w:r>
          </w:p>
        </w:tc>
      </w:tr>
      <w:tr>
        <w:trPr>
          <w:trHeight w:val="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Строительство, реконструкция, капитальный ремонт и ремонт автомобильных дорог общего пользования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8498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4750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1418,11</w:t>
            </w:r>
          </w:p>
        </w:tc>
      </w:tr>
      <w:tr>
        <w:trPr>
          <w:trHeight w:val="3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2515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8350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</w:tr>
      <w:tr>
        <w:trPr>
          <w:trHeight w:val="2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5982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018,43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«Ремонт автомобильных дорог общего пользования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5878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114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7782,06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5878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114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7782,06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тротуара по ул. Энгельса г. Наволоки Кинешемского района Ивановской области</w:t>
            </w:r>
            <w:r>
              <w:rPr>
                <w:rStyle w:val="FootnoteCharacters"/>
                <w:rStyle w:val="FootnoteAnchor"/>
                <w:i/>
                <w:iCs/>
                <w:sz w:val="24"/>
                <w:szCs w:val="24"/>
                <w:lang w:val="ru-RU"/>
              </w:rPr>
              <w:footnoteReference w:id="2"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4924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4924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«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356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636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636,05</w:t>
            </w:r>
          </w:p>
        </w:tc>
      </w:tr>
      <w:tr>
        <w:trPr>
          <w:trHeight w:val="3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3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6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6,37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5982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1.2.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емонт асфальтобетонного покрытия участка дороги по ул. Энгельса г. Наволоки Кинешемского района Ивановской области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137356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23636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23636,05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1373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236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236,37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985982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58639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586399,68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«Ремонт и (или) содержание автомобильных дорог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6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1.3.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Ремонт автомобильной дороги по адресу: Ивановская область, Кинешемский район, г. Наволоки, ул. 9 Январ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26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26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Приложение 3 к Программе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дорожного хозяйства Наволокског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инешемского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муниципального района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r>
        <w:rPr>
          <w:rFonts w:eastAsia="Calibri"/>
          <w:b/>
          <w:sz w:val="24"/>
          <w:szCs w:val="24"/>
        </w:rPr>
        <w:t>«Оформление в муниципальную собственность автомобильных дорог в границах Наволокского городского поселения»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578"/>
      </w:tblGrid>
      <w:tr>
        <w:trPr>
          <w:trHeight w:val="5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ую собственность автомобильных дорог в границах Наволокского городского поселения</w:t>
            </w:r>
          </w:p>
        </w:tc>
      </w:tr>
      <w:tr>
        <w:trPr>
          <w:trHeight w:val="58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    реализации</w:t>
              <w:br/>
              <w:t>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25-2027 гг.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исполнитель 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>
          <w:trHeight w:val="6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основных мероприятий (мероприятий) 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Задачи подпрограммы                 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оформлению документов для регистрации прав собственности на автомобильные дороги в Наволокском городском поселении</w:t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Объемы  и источники финансирования        </w:t>
              <w:br/>
              <w:t xml:space="preserve">подпрограммы           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4000,00 руб.;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4000,00 руб.;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z w:val="24"/>
                <w:szCs w:val="24"/>
              </w:rPr>
              <w:t>2027 год – 34000,00 руб.</w:t>
            </w:r>
          </w:p>
        </w:tc>
      </w:tr>
      <w:tr>
        <w:trPr>
          <w:trHeight w:val="51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5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реализации подпрограммы будет являться 100% государственная регистрация права собственности на автомобильные дороги общего пользования местного значения в границах населенных пунктов поселения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i w:val="false"/>
          <w:sz w:val="24"/>
          <w:szCs w:val="24"/>
        </w:rPr>
        <w:t>Характеристика основных мероприятий подпрограммы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 xml:space="preserve"> «Проведение комплекса работ по оформлению права собственности на автомобильные дороги общего пользования местного значения Наволокского городского поселения» включает в себя реализацию следующего мероприятия: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Оформление в муниципальную собственность автомобильных дорог общего пользования в границах Наволокского город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мероприятие предусматрив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евание границ земельных участков под объекты: доро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услуг по инвентаризации (постановка на кадастровый учет и изготовление технического паспорта) объектов: доро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я – Администрация.</w:t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25-2027 годы.</w:t>
      </w:r>
    </w:p>
    <w:p>
      <w:pPr>
        <w:pStyle w:val="ProTabName"/>
        <w:spacing w:before="0" w:after="0"/>
        <w:rPr/>
      </w:pPr>
      <w:bookmarkStart w:id="6" w:name="_Hlk185930485"/>
      <w:bookmarkEnd w:id="6"/>
      <w:r>
        <w:rPr>
          <w:b/>
          <w:i w:val="false"/>
          <w:sz w:val="24"/>
          <w:szCs w:val="24"/>
        </w:rPr>
        <w:t>3.  Целевые индикаторы (показатели) подпрограммы</w:t>
      </w:r>
    </w:p>
    <w:p>
      <w:pPr>
        <w:pStyle w:val="ProTabName"/>
        <w:spacing w:before="0" w:after="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76"/>
        <w:gridCol w:w="675"/>
        <w:gridCol w:w="753"/>
        <w:gridCol w:w="753"/>
        <w:gridCol w:w="753"/>
        <w:gridCol w:w="753"/>
        <w:gridCol w:w="753"/>
        <w:gridCol w:w="753"/>
      </w:tblGrid>
      <w:tr>
        <w:trPr>
          <w:trHeight w:val="4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формленных в муниципальную собственность автомобильных дорог Наволокского город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ьных дорог, подлежащих инвентаризации и межев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ProTabName"/>
        <w:spacing w:before="0" w:after="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bookmarkStart w:id="7" w:name="_Hlk185930485"/>
      <w:bookmarkStart w:id="8" w:name="_Hlk185930485"/>
      <w:bookmarkEnd w:id="8"/>
    </w:p>
    <w:p>
      <w:pPr>
        <w:pStyle w:val="ProGramma1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ProGramma1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25"/>
        <w:gridCol w:w="1854"/>
        <w:gridCol w:w="1116"/>
        <w:gridCol w:w="1116"/>
        <w:gridCol w:w="1116"/>
      </w:tblGrid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71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60" w:after="120"/>
              <w:ind w:firstLine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385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60" w:after="120"/>
              <w:ind w:firstLine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60" w:after="120"/>
              <w:ind w:firstLine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9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6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 «Проведение комплекса работ по оформлению права собственности на автомобильные дороги общего пользования местного значения Наволокского город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6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12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1.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ероприятие «Оформление в муниципальную собственность автомобильных дорог общего пользования в границах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</w:tbl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ProGramma1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финансирования мероприятия подлежит уточнению после распределения Правительством Ивановской области субсидий из бюджета бюджетам муниципальных образований Иванов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ProGramma1"/>
    <w:qFormat/>
    <w:pPr>
      <w:numPr>
        <w:ilvl w:val="2"/>
        <w:numId w:val="1"/>
      </w:numPr>
      <w:spacing w:lineRule="auto" w:line="360" w:before="240" w:after="240"/>
      <w:ind w:left="-142" w:hanging="0"/>
      <w:contextualSpacing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b/>
      <w:i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Times New Roman" w:hAnsi="Times New Roman" w:cs="Times New Roman"/>
      <w:bCs/>
      <w:sz w:val="1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lang w:val="en-US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ProTab">
    <w:name w:val="Pro-Tab"/>
    <w:basedOn w:val="ProGramma1"/>
    <w:qFormat/>
    <w:pPr>
      <w:widowControl w:val="false"/>
      <w:autoSpaceDE w:val="false"/>
      <w:spacing w:lineRule="auto" w:line="240" w:before="40" w:after="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0"/>
      <w:jc w:val="center"/>
    </w:pPr>
    <w:rPr>
      <w:bCs/>
      <w:sz w:val="16"/>
      <w:szCs w:val="24"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3:00Z</dcterms:created>
  <dc:creator>Сергей</dc:creator>
  <dc:description/>
  <cp:keywords/>
  <dc:language>en-US</dc:language>
  <cp:lastModifiedBy>User</cp:lastModifiedBy>
  <cp:lastPrinted>2025-02-12T08:31:00Z</cp:lastPrinted>
  <dcterms:modified xsi:type="dcterms:W3CDTF">2025-03-03T06:44:00Z</dcterms:modified>
  <cp:revision>19</cp:revision>
  <dc:subject/>
  <dc:title/>
</cp:coreProperties>
</file>