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апрел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Дюпинской Любовь Валерьевне, жене погибшего при прохождении военной службы мужа Дюпинского Александра Геннад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9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5-04-02T10:46:00Z</dcterms:modified>
  <cp:revision>4</cp:revision>
  <dc:subject/>
  <dc:title>Информация о расходовании средств резервного фонда Администрации</dc:title>
</cp:coreProperties>
</file>