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волокского город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 № 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Правил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а территории Наволок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нешем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ы 12 и 1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На территориях общего пользования поселения запр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установленных мест и(или) способов (специальных установок), предусмотренных постановлением Администрации Наволок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кладировать отходы и мусор, за исключением мест накопления отходов (контейнерных площадок), загрязнять объекты благоустройства путем слива на территории общего пользования поселения хозяйственно-бытовых сточных вод, производственных сточных вод, жидких бытовых отход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ливать в ливневую канализацию хозяйственно-бытовые сточные воды, производственные сточные воды, жидкие бытовые отх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кладировать и (или) хранить строительные и иные материалы, изделия и конструкции, не являющиеся отходами производства и потребления, на территории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кладировать и (или) хранить более 15 дней дрова, уголь, сено, иное имущество вне территории домовладения на территориях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брасывать, складировать и (или) временно хранить мусор, остатки спила деревьев, кустарников, а также листву и другие остатки растительности на территориях общего пользования поселения вне мест, специально отведенных для этого органам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грязнять территории общего пользования поселения транспортными средствами во время их эксплуатации, стоянки, обслуживания, ремонта, мойки вне специально отведенных для этого мест, при выезде с места производства работ со строительных объектов и площадок, промышленных предприятий, полигонов твердых коммунальных отходов и карьеров вследствие загрязненного состояния транспортного средства, в том числе по причине некачественной мойки или очистки коле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возить по территории общего пользования поселения грузы, мусор, сыпучие и иные строительные материалы без заднего борта, тента или покрытия автотранспорта, предотвращающих рассыпание и (или) вываливание гру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амовольно размещать (устанавливать) объекты некапитальных сооружений, в том числе предназначенных для осуществления мелкорозничной торговли, бытового обслуживания, предоставления услуг общественного питания, временных объектов, предназначенных для хранения автомобилей, хозяйственных и вспомогательных построек на территории поселения без получения специального соответствующе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мещать транспортные средства способом, создающим препятствия для подъезда к месту (площадке) накопления твердых коммунальных (в том числе крупногабаритных) отходов специализированной техники (мусоровоза) для сбора и вывоза твердых коммунальных (в том числе крупногабаритных)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мещать разукомплектованные транспортные средства на территории общего пользования, кроме специально отведенных для стоянки ме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азмещать автотранспорт в местах, не предназначенных для этих целей, на расстоянии менее чем 7 м от ближайшего игрового (спортивного) элемента детской (спортивной) площадки, предназначенной для отдыха (занятия физкультурой)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змещать антенно-мачтовые сооружения на землях или земельных участках в радиусе менее 50 метров от жилых домов, земельные участки под которыми не образованы, от границ земельных участков, на которых расположены жилые дома, от объектов общеобразовательных организаций и дошкольных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станавливать шлагбаумы, цепи, столбы, бетонные блоки и плиты, другие сооружения, устройства и объекты, создающие препятствия или ограничения проходу (движению) пешеходов и (или) проезду автотранспорта, и (или) проведению уборочных работ на территориях общего пользования, за исключением установки ворот, калиток, шлагбаумов, в том числе автоматических, и декоративных ограждений (заборов), других сооружений, устройств и объектов на дворовых территориях многоквартирных жилых домов при наличие разрешений на использование земельных участков без предоставления таких земельных участков и установления сервиту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существлять выгул животных вне специально отведенных для этого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озелененных территориях общего пользования наряду с запретами, установленными пунктом 12 настоящих Правил,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ать транспортные средства на озелененных территориях общего пользования в границах населенных пунктов (включая газоны, цветники), детских, спортивных площадках, расположенных на территориях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аивать складирование загрязненного снега и льда при расчистке садово-парковых дорож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вешивать на деревья гамаки, качели, турники, веревки для сушки белья, иные конструкции и приспособления для бытового и ритуального назначения, крепить на деревья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, забивать в стволы деревьев гвозди, прикреплять электропровода, колючую проволоку и другие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изводить строительные и ремонтные работы без ограждения насаждений, гарантирующего их защиту от повреждения, засыпать шейки деревьев землей или строительным мус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носить механические (химические и иные) повреждения зеленым насажд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осить, обрезать и пересаживать зеленые насаждения (за исключением зеленых насаждений, находящихся на территориях индивидуальных жилых домов, садовых, огородных земельных участков, приусадебных земельных участков) без получения разрешения на снос (обрезку/пересадку) зеленых насаждени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2 пункта 27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при возникновении скользкости или гололеда - обработка противогололедными материалами (песок и (или) иной материал, реагент) дорог, тротуаров и других пешеходных зон на территории поселений, тормозных площадок остановок общественного пассажирского транспорта, перронов и площадей автомобильных, железнодорожных вокзалов и других аналогичных участков, лестничных сходов мостовых сооружений, дорожек и площадок в скверах, парках, бульваров;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08:00Z</dcterms:created>
  <dc:creator>Пользователь</dc:creator>
  <dc:description/>
  <cp:keywords/>
  <dc:language>en-US</dc:language>
  <cp:lastModifiedBy>User</cp:lastModifiedBy>
  <cp:lastPrinted>2025-02-19T15:56:00Z</cp:lastPrinted>
  <dcterms:modified xsi:type="dcterms:W3CDTF">2025-02-20T05:08:00Z</dcterms:modified>
  <cp:revision>2</cp:revision>
  <dc:subject/>
  <dc:title/>
</cp:coreProperties>
</file>