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08.2024                   г. Наволоки, ул. Ульянова, 6А          начало: 14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рассмотрении протеста заместителя прокурора города Кинешма от 18.07.2024 № 02-33-2024 на Устав Наволокского городского поселения Кинешемского муниципального района Ивановской области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мянцев А.Г. – Председатель Совета Наволокского городского поселения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4 год и на плановый пери од 2025 и 2026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 ходе исполнения бюджета Наволокского городского поселения за 1 полугодие 2024 год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30:00Z</dcterms:created>
  <dc:creator>NNelyubina</dc:creator>
  <dc:description/>
  <cp:keywords/>
  <dc:language>en-US</dc:language>
  <cp:lastModifiedBy>User</cp:lastModifiedBy>
  <cp:lastPrinted>2024-07-01T09:50:00Z</cp:lastPrinted>
  <dcterms:modified xsi:type="dcterms:W3CDTF">2024-08-16T10:24:00Z</dcterms:modified>
  <cp:revision>5</cp:revision>
  <dc:subject/>
  <dc:title/>
</cp:coreProperties>
</file>