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ОЕКТ</w:t>
      </w:r>
    </w:p>
    <w:p>
      <w:pPr>
        <w:pStyle w:val="ConsPlusNormal1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дакция от 18.02.25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инешем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стка очередного засе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02.2025                   г. Наволоки, ул. Ульянова, 6А          начало: 14.00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О проекте решения Совета Наволокского городского поселения «О внесении изменений в решение Совета Наволокского городского поселения «О бюджете Наволокского городского поселения на 2025 год и на плановый период 2026 и 2027 годов»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2. О проекте решения Совета Наволокского городского поселения «О внесении изменений в Положение о звании «Почетный гражданин Наволокского городского поселения»»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Карпова Е.П. – зам. Главы Администрации Наволокского городского поселения</w:t>
      </w:r>
    </w:p>
    <w:p>
      <w:pPr>
        <w:pStyle w:val="Normal"/>
        <w:ind w:firstLine="708"/>
        <w:jc w:val="both"/>
        <w:rPr/>
      </w:pPr>
      <w:r>
        <w:rPr/>
        <w:t>3. О проекте решения Совета Наволокского городского поселения «Об утверждении схемы многомандатных избирательных округов по выборам депутатов Совета Наволокского городского поселения Кинешемского муниципального района»</w:t>
      </w:r>
      <w:r>
        <w:rPr>
          <w:b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Карпова Е.П. – зам. Главы Администрации Наволок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             А.Г. Румянцев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Заявки от заинтересованных лиц о намерениях присутствовать на заседании Совета Наволокского городского поселения принимаются по адресу: 155830, Ивановская область Кинешемский район, г. Наволок, ул. Ульянова, 6А, каб.2; эл. почта: </w:t>
      </w:r>
      <w:hyperlink r:id="rId3">
        <w:r>
          <w:rPr>
            <w:rStyle w:val="InternetLink"/>
            <w:i/>
            <w:sz w:val="22"/>
            <w:szCs w:val="22"/>
            <w:lang w:val="en-US"/>
          </w:rPr>
          <w:t>sovet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navolok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 xml:space="preserve">; тел. 8(49331)9-73-00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ем заявок осуществляет главный специалист Совета Наволокского городского поселения Кузнецова Т.Н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1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cols w:num="2" w:equalWidth="false" w:sep="false">
        <w:col w:w="7796" w:space="550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3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et@navolo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6:00Z</dcterms:created>
  <dc:creator>NNelyubina</dc:creator>
  <dc:description/>
  <cp:keywords/>
  <dc:language>en-US</dc:language>
  <cp:lastModifiedBy>User</cp:lastModifiedBy>
  <cp:lastPrinted>2025-02-18T11:42:00Z</cp:lastPrinted>
  <dcterms:modified xsi:type="dcterms:W3CDTF">2025-02-18T08:42:00Z</dcterms:modified>
  <cp:revision>10</cp:revision>
  <dc:subject/>
  <dc:title/>
</cp:coreProperties>
</file>