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НАВОЛОКСКОГО ГОРОД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ИНЕШЕМ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ru-RU" w:bidi="ar-SA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2.02.2024 № 22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 внесении изменений в постановление Администрации Наволокского городского поселения Кинешемского муниципального района от 10.02.2017 №46 «Об утверждении программы Наволокского городского поселения «Поддержка малого и среднего предпринимательства на территории Наволокского городского поселения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 xml:space="preserve"> Бюджетным кодексом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тьями 5, 9, 12 и 39 Устава Наволокского городского поселения Кинешемского муниципального района Ивановской области,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м Администрации Наволокского городского поселения от 18 октября 2013г. №282а «Об утверждении порядка разработки, реализации и оценки эффективности муниципальных программ Наволокского городского поселения Кинешемского муниципального района», Администрация Наволок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Утвердить  изменения в Приложение к постановлению Администрации Наволокского городского поселения Кинешемского муниципального района от 10.02.2017 №46 «Об утверждении программы Наволокского городского поселения «Поддержка малого и среднего предпринимательства на территории Наволокского городского поселения» (в редакции постановления от 21.04.2017г. № 125, от 28.06.2017г. № 221а, от 12.11.2018 №424, от 29.12.2018 №501, от 29.08.2019 №336, от 31.05.2021 № 175), изложив его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  <w:tab/>
        <w:t>Контроль исполнения настоящего решения возложить на заместителя Главы Администрации Наволокского городского поселения Карпову Е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подписания.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                           В. А. Копте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Утвержден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волокского город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22.02.2024 № 2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овая редак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волокского городского по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10.02.2017г. № 4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волокского город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10.02.2017г. № 4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(в ред. постановлений от 21.04.2017г. № 125, от 28.06.2017г. № 221а, от 12.11.2018 №424, от 29.12.2018 № 501, от 29.08.2019 № 336, от 31.05.2021 № 175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22.02.2024 №22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граммы Наволокского город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«Поддержка малого и среднего предпринимательства на территор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Наволокского город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692"/>
      </w:tblGrid>
      <w:tr>
        <w:trPr>
          <w:trHeight w:val="9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грамма «Поддержка малого и среднего предпринимательства на территор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волокского городского поселения» (далее - Программа)</w:t>
            </w:r>
          </w:p>
        </w:tc>
      </w:tr>
      <w:tr>
        <w:trPr>
          <w:trHeight w:val="27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рок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-2026 годы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еречень подпрограмм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«Развитие малого и среднего предпринимательства»</w:t>
            </w:r>
          </w:p>
        </w:tc>
      </w:tr>
      <w:tr>
        <w:trPr>
          <w:trHeight w:val="55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тор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Наволокского городского поселения (далее – Администрация)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</w:tr>
      <w:tr>
        <w:trPr>
          <w:trHeight w:val="27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сполнитель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</w:tc>
      </w:tr>
      <w:tr>
        <w:trPr>
          <w:trHeight w:val="65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Цель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жителей Наволокского городского поселе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сыщение потребительского рынка качественными товарами и услугами;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действие занятости населения Наволокского городского поселения;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различных форм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по тексту – самозанятые граждане), в Наволокском городском поселении</w:t>
            </w:r>
          </w:p>
        </w:tc>
      </w:tr>
      <w:tr>
        <w:trPr>
          <w:trHeight w:val="65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Целевые индикаторы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самозанятых граждан.</w:t>
            </w:r>
          </w:p>
        </w:tc>
      </w:tr>
      <w:tr>
        <w:trPr>
          <w:trHeight w:val="141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ъем ресурсного обеспечения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 год – 1785784,3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 год - 0,0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 год - 0,0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 год - 0,0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 год – 0,00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год – 0,00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5 год – 0,00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6 год – 0,00 рублей.</w:t>
            </w:r>
          </w:p>
        </w:tc>
      </w:tr>
      <w:tr>
        <w:trPr>
          <w:trHeight w:val="114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я данной программы позволи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высить уровень информированности   субъектов малого и среднего предпринимательства и самозанятых граждан в отношении существующих   мер поддержки   и других   вопросов предпринимательской   деятельности, в том числе посредством консультирова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высить уровень технической оснащенности сектора малого и среднего предпринимательства и самозанятых гражда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2. Анализ текущей ситуации в сфере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Малое и среднее предпринимательство относится к числу приоритетных секторов экономики, имеющих принципиальное значение для экономической стабильности поселения, динамичного общественного развития, освоения новых видов товаров, повышения качества услуг и социальной мобильности общества. Кроме того, малый и средний бизнес является одним из источников формирования доходной части бюджета посел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В связи с этим 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оселении существуют острые проблемы, сдерживающие создание и развитие субъектов малого и среднего предпринимательства (далее – СМиСП)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рамках данной Программы осуществляется информационная, правовая, консультационная и организационная поддержка СМиСП, а также поддержка конкурентоспособности и развития СМиСП путем проведения торгов только для СМиСП в рамках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роме того, в поселении создан координационный совет по развитию малого и среднего предпринимательства при Администрации Наволокского городского поселения, деятельность которого направлена на выработку решений по улучшению экономических, правовых и организационных условий для устойчивого развития малого и среднего предпринимательства в Наволокском городском поселении, определения наиболее эффективных мер поддержки СМиСП, установления взаимовыгодного сотрудничества между органами местного самоуправления и предпринимательскими структ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2017 году Наволокское городское поселение принимало участие в государственной программе Ивановской области "Экономическое развитие и инновационная экономика Ивановской области». В рамках реализации данной программы предусмотрено субсидирование части затрат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Законом Иван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от 29.05.2020 № 28-О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 01.07.2020 года на территории региона вводится специальный налоговый режим «Налог на профессиональный доход» (НПД), который распространяется на физических лиц и индивидуальных предпринимателей (ИП), не имеющих работодателей и наемных работников по трудовому договору, осуществляющих реализацию собственных товаров, работ, услуг, имущественных пра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ать самозанятым гражданином может любое лицо, котор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казывает услуги другим физическим и даже юридическим лицам или продает товары соб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1424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1424"/>
          <w:sz w:val="24"/>
          <w:szCs w:val="24"/>
          <w:shd w:fill="FFFFFF" w:val="clear"/>
          <w:lang w:val="ru-RU"/>
        </w:rPr>
        <w:t>Закон о самозанятых прежде всего был принят для того, чтобы вывести из тени эту категорию граждан и дать им выгодные условия для легального бизнеса. Кроме очевидной необходимости не нарушать закон, самозанятый гражданин теперь может официально подтверждать свои доходы от ведения бизнеса. Закон о самозанятых предусматривает более мягкие условия ведения бизнеса для этой категории граждан. Учет прибыли, документация и отправка данных в ФНС осуществляется в специальном официальном приложении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Мой налог</w:t>
        </w:r>
      </w:hyperlink>
      <w:r>
        <w:rPr>
          <w:rFonts w:cs="Times New Roman" w:ascii="Times New Roman" w:hAnsi="Times New Roman"/>
          <w:color w:val="001424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ы малого и среднего предпринимательства вправе претендовать на меры поддержки со стороны органов местного самоуправления, если они соответствуют условию, установленному пунктом 1 части 1 статьи 24.1 Федерального закона от 24.07.2007 № 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 в установленном порядке признаны социальным предприяти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 xml:space="preserve">Показатели, характеризующие текущую ситуацию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79"/>
        <w:gridCol w:w="2506"/>
        <w:gridCol w:w="905"/>
        <w:gridCol w:w="790"/>
        <w:gridCol w:w="908"/>
        <w:gridCol w:w="908"/>
        <w:gridCol w:w="790"/>
        <w:gridCol w:w="789"/>
        <w:gridCol w:w="726"/>
        <w:gridCol w:w="726"/>
      </w:tblGrid>
      <w:tr>
        <w:trPr>
          <w:trHeight w:val="7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 из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</w:tr>
      <w:tr>
        <w:trPr>
          <w:trHeight w:val="7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субъектов малого и среднего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9</w:t>
            </w:r>
          </w:p>
        </w:tc>
      </w:tr>
      <w:tr>
        <w:trPr>
          <w:trHeight w:val="4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самозанятых гражд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в сфере реализации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3. Сведения о целевых индикаторах (показатели) реализации Программы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9"/>
        <w:gridCol w:w="2067"/>
        <w:gridCol w:w="624"/>
        <w:gridCol w:w="699"/>
        <w:gridCol w:w="836"/>
        <w:gridCol w:w="698"/>
        <w:gridCol w:w="699"/>
        <w:gridCol w:w="699"/>
        <w:gridCol w:w="835"/>
        <w:gridCol w:w="836"/>
        <w:gridCol w:w="835"/>
        <w:gridCol w:w="836"/>
        <w:gridCol w:w="563"/>
      </w:tblGrid>
      <w:tr>
        <w:trPr>
          <w:trHeight w:val="46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 и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6</w:t>
            </w:r>
          </w:p>
        </w:tc>
      </w:tr>
      <w:tr>
        <w:trPr>
          <w:trHeight w:val="45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 субъектов малого и среднего предприним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9</w:t>
            </w:r>
          </w:p>
        </w:tc>
      </w:tr>
      <w:tr>
        <w:trPr>
          <w:trHeight w:val="45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самозанятых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ложение к Программе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«Поддержка малого и средне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волокского городского поселения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дпрограмма «Развитие малого и среднего предприниматель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аспорт подпрограммы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52"/>
        <w:gridCol w:w="59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Срок реализаци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017-2026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Исполнители основных мероприятий (мероприятий)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Задач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34"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о-консультационное обеспечение субъектов малого и среднего предпринимательства и самозанятых гражда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34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Оказание финансовой поддержки субъектам малого и среднего предпринимательства, приобретающим оборудование в лизин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34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имущественной поддержки субъектов малого и среднего предпринимательства и самозанятых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Объем ресурсного обеспечения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 год – 1785754,3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 год - 0,0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 год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 год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 год – 0,00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 год – 0,00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5 год – 0,00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6 год – 0,00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я данной подпрограммы позволит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высить уровень информированности   субъектов малого и среднего предпринимательства  и самозанятых граждан в отношении существующих   мер  поддержки   и других   вопросов предпринимательской   деятельности, в том числе посредством консультирова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высить уровень технической оснащенности сектора малого и среднего предпринимательства и самозанятых гражда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3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3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3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. Основное мероприятие «Оказание помощи субъектам малого и среднего предпринимательства и самозанятым гражданам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ероприятия, входящие в состав основного мероприят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ведение мероприятий по информационно-консультационному обеспечению субъектов малого и среднего предпринимательства и самозанятых гражд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ероприятие предусматрива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. Размещение на Всероссийском сайте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ru-RU" w:eastAsia="ru-RU" w:bidi="ar-SA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плана приватизации муниципального имущества в целях информирования об объектах муниципальной собственности, подлежащих прода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Оценка и инвентаризация объектов муниципальной собственности для последующей продажи либо сдачи в аре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Проведение торгов только для СМиСП в рамках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 Организация выездной торговли на территории Наволокского городского поселения в связи с проведением общепоселен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. Организация и проведение собраний и совещаний по вопросам предпринимательской деятельности совместно с представителями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. Оказание информационно-консультацио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Основное мероприятие «Поддержка субъектов малого и среднего предпринимательства, приобретающих оборудование в лизинг» включает в себ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ероприятие «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Основное мероприятие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мущественная поддержка субъектов малого и среднего предпринимательства и самозанятых граждан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» включает в себя следующие мероприят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ероприятие «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имущественной поддержки субъектам малого предпринимательств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и самозанятых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иде передачи во владение и (или) в пользование муниципального имущества на возмездной основе или на льготных условиях с учетом его целевого использования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»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ероприятие «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имущественной поддержки в виде передачи во владение и (или) в пользование муниципального имущества на возмездной основе или на льготных условиях субъектам малого или среднего предпринимательства, осуществляющим деятельность в сфере социального предпринимательства, соответствующим условию, установленному пунктом 1 части 1 статьи 24.1 Федерального закона от 24.07.2007 № 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 в установленном порядке признанным социальным предприятием»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ероприятие «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нормативной правовой базы, регулирующей оказание имущественной поддержки субъектам малого предпринимательств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и самозанятым гражданам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3. Целевые индикаторы (показатели) подпрограм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16159" w:type="dxa"/>
        <w:jc w:val="left"/>
        <w:tblInd w:w="-128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30"/>
        <w:gridCol w:w="6782"/>
        <w:gridCol w:w="873"/>
        <w:gridCol w:w="835"/>
        <w:gridCol w:w="835"/>
        <w:gridCol w:w="834"/>
        <w:gridCol w:w="834"/>
        <w:gridCol w:w="834"/>
        <w:gridCol w:w="834"/>
        <w:gridCol w:w="667"/>
        <w:gridCol w:w="667"/>
        <w:gridCol w:w="667"/>
        <w:gridCol w:w="667"/>
      </w:tblGrid>
      <w:tr>
        <w:trPr>
          <w:trHeight w:val="42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Ед. изм.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начения целевых индикаторов (показателей)</w:t>
            </w:r>
          </w:p>
        </w:tc>
      </w:tr>
      <w:tr>
        <w:trPr>
          <w:trHeight w:val="4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2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201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202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202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>
          <w:trHeight w:val="241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. Основное мероприятие «Оказание помощи субъектам малого и среднего предпринимательства и самозанятым гражданам»</w:t>
            </w:r>
          </w:p>
        </w:tc>
      </w:tr>
      <w:tr>
        <w:trPr>
          <w:trHeight w:val="403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.1.Мероприятие «Проведение мероприятий по информационно-консультационному обеспечению субъектов малого и среднего предпринимательства и самозанятых граждан»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.1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оказанных информационно-консультационных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мере необх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мере необх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мере необх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мере необх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мере необх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мере необход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мере необход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мере необход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 мере необход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 Основное мероприятие «Поддержка субъектов малого и среднего предпринимательства, приобретающих оборудование в лизинг»</w:t>
            </w:r>
          </w:p>
        </w:tc>
      </w:tr>
      <w:tr>
        <w:trPr>
          <w:trHeight w:val="557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1.Мероприятие «Субсидирование части затрат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.1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личество субъектов малого и среднего предпринимательства, получивших поддержку в виде субсидирования части затрат на уплату первоначального взноса (аванса) при заключении договора лизинг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ущественная поддержка субъектов малого и среднего предпринимательства и самозанятых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42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1.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имущественной поддержки субъектам малого предприниматель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и самозанятых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иде передачи во владение и (или) в пользование муниципального имущества на возмездной основе или на льготных условиях с учетом его целевого использования»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.1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объектов муниципального имущества, переданных во владение и (или) в пользование на возмездной основе или на льготных условиях субъектам малого и среднего предпринимательства и самозанятым граждан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2.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имущественной поддержки в виде передачи во владение и (или) в пользование муниципального имущества на возмездной основе или на льготных условиях субъектам малого или среднего предпринимательства, осуществляющим деятельность в сфере социального предпринимательства, соответствующим условию, установленному пунктом 1 части 1 статьи 24.1 Федерального закона от 24.07.2007 № 209-ФЗ «О развитии малого и среднего предпринимательства в Российской Федерации», и в установленном порядке признанным социальным предприятием»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.2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объектов муниципального имущества, пере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ладение и (или) в пользование муниципального имущества на возмездной основе или на льготных условиях субъектам малого или среднего предпринимательства, осуществляющим деятельность в сфере социального предпринимательства, соответствующим условию, установленному пунктом 1 части 1 статьи 24.1 Федерального закона от 24.07.2007 № 209-ФЗ «О развитии малого и среднего предпринимательства в Российской Федерации», и в установленном порядке признанным социальным предприятие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есурсное обеспечение мероприятий подпрограммы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рублей</w:t>
      </w:r>
    </w:p>
    <w:tbl>
      <w:tblPr>
        <w:tblW w:w="155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23"/>
        <w:gridCol w:w="851"/>
        <w:gridCol w:w="1417"/>
        <w:gridCol w:w="851"/>
        <w:gridCol w:w="1134"/>
        <w:gridCol w:w="992"/>
        <w:gridCol w:w="851"/>
        <w:gridCol w:w="850"/>
        <w:gridCol w:w="851"/>
        <w:gridCol w:w="850"/>
        <w:gridCol w:w="850"/>
        <w:gridCol w:w="850"/>
      </w:tblGrid>
      <w:tr>
        <w:trPr>
          <w:trHeight w:val="3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>
          <w:trHeight w:val="3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857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ные ассигн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бюджет Наволок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9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268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4378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0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Оказание помощи субъектам малого и среднего предпринимательства и самозанятых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е «Проведение мероприятий по информационно-консультационному обеспечению субъектов малого и среднего предпринимательства и самозанятых гражда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бюджет Наволокского город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Поддержка субъектов малого и среднего предпринимательства, приобретающих оборудование в лиз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857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е «Субсидирование части затрат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857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бюджет Наволокского город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9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областной бюдже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268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4378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ущественная поддержка субъектов малого и среднего предпринимательства и самозанятых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имущественной поддержки субъектам малого предприниматель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и самозанятых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иде передачи во владение и (или) в пользование муниципального имущества на возмездной основе или на льготных условиях с учетом его целевого использова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бюджет Наволокского город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имущественной поддержки в виде передачи во владение и (или) в пользование муниципального имущества на возмездной основе или на льготных условиях субъектам малого или среднего предпринимательства, осуществляющим деятельность в сфере социального предпринимательства, соответствующим условию, установленному пунктом 1 части 1 статьи 24.1 Федерального закона от 24.07.2007 № 209-ФЗ «О развитии малого и среднего предпринимательства в Российской Федер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 установленном порядке признанным социальным предприятием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бюджет Наволокского город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ормативной правовой базы, регулирующей оказание имущественной поддержки субъектам малого предприниматель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и самозанятым гражда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бюджет Наволокского город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5" w:leader="none"/>
          <w:tab w:val="center" w:pos="728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ourier New" w:cs="Times New Roman" w:ascii="Times New Roman" w:hAnsi="Times New Roman"/>
          <w:bCs/>
          <w:iCs/>
          <w:lang w:val="ru-RU"/>
        </w:rPr>
        <w:t xml:space="preserve">Финансовая поддержка субъектов малого и среднего предпринимательства и самозанятых граждан осуществляется посредством предоставления </w:t>
      </w:r>
      <w:r>
        <w:rPr>
          <w:rFonts w:cs="Times New Roman" w:ascii="Times New Roman" w:hAnsi="Times New Roman"/>
          <w:lang w:val="ru-RU"/>
        </w:rPr>
        <w:t>из бюджета Наволокского городского поселения грантов в форме субсидий субъектам малого и среднего предпринимательства и самозанятым гражданам в порядке, установленном постановлением Администрации Наволок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ourier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ourier New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2461C2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Основной текст с отступом 3 Знак"/>
    <w:qFormat/>
    <w:rPr>
      <w:rFonts w:cs="Courier New"/>
      <w:sz w:val="16"/>
      <w:szCs w:val="16"/>
      <w:lang w:val="en-US" w:bidi="en-US"/>
    </w:rPr>
  </w:style>
  <w:style w:type="character" w:styleId="Style15">
    <w:name w:val="Нижний колонтитул Знак"/>
    <w:qFormat/>
    <w:rPr>
      <w:rFonts w:ascii="Courier New" w:hAnsi="Courier New" w:cs="Courier New"/>
      <w:lang w:val="en-US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Верхний колонтитул Знак"/>
    <w:qFormat/>
    <w:rPr>
      <w:rFonts w:cs="Courier New"/>
      <w:sz w:val="22"/>
      <w:szCs w:val="22"/>
      <w:lang w:val="en-US" w:bidi="en-US"/>
    </w:rPr>
  </w:style>
  <w:style w:type="character" w:styleId="Style21">
    <w:name w:val="Абзац списк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cs="Times New Roman"/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cs="Times New Roman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ascii="Courier New" w:hAnsi="Courier New" w:cs="Times New Roman"/>
      <w:sz w:val="20"/>
      <w:szCs w:val="20"/>
      <w:lang w:val="en-US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Calibri" w:cs="Times New Roman"/>
      <w:sz w:val="18"/>
      <w:szCs w:val="18"/>
      <w:lang w:val="en-US" w:bidi="ar-SA"/>
    </w:rPr>
  </w:style>
  <w:style w:type="paragraph" w:styleId="Style29">
    <w:name w:val="Текст примечания"/>
    <w:basedOn w:val="Normal"/>
    <w:qFormat/>
    <w:pPr>
      <w:ind w:hanging="0"/>
    </w:pPr>
    <w:rPr>
      <w:rFonts w:eastAsia="Calibri" w:cs="Times New Roman"/>
      <w:sz w:val="20"/>
      <w:szCs w:val="20"/>
      <w:lang w:val="en-US" w:bidi="ar-SA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gov.ru/rn37/about_fts/docs/9831262/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yperlink" Target="http://www.google.ru/url?sa=t&amp;rct=j&amp;q=&amp;esrc=s&amp;source=web&amp;cd=1&amp;cad=rja&amp;uact=8&amp;ved=0CB4QFjAA&amp;url=http%3A%2F%2Ftorgi.gov.ru%2F&amp;ei=v73ZVITqI6nmyQOm4YLwAw&amp;usg=AFQjCNExy-r1cJhcr_lFDFiIsn1L7TVGiA&amp;bvm=bv.85464276,d.bGQ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0:00Z</dcterms:created>
  <dc:creator>TPerevezentseva</dc:creator>
  <dc:description/>
  <cp:keywords/>
  <dc:language>en-US</dc:language>
  <cp:lastModifiedBy>user</cp:lastModifiedBy>
  <cp:lastPrinted>2024-02-20T14:10:00Z</cp:lastPrinted>
  <dcterms:modified xsi:type="dcterms:W3CDTF">2024-02-26T07:01:00Z</dcterms:modified>
  <cp:revision>13</cp:revision>
  <dc:subject/>
  <dc:title/>
</cp:coreProperties>
</file>