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ОЕКТ</w:t>
      </w:r>
    </w:p>
    <w:p>
      <w:pPr>
        <w:pStyle w:val="ConsPlusNormal1"/>
        <w:jc w:val="right"/>
        <w:rPr/>
      </w:pPr>
      <w:r>
        <w:rPr>
          <w:sz w:val="22"/>
          <w:szCs w:val="22"/>
          <w:lang w:val="en-US" w:eastAsia="en-US"/>
        </w:rPr>
        <w:t xml:space="preserve">редакция от 22.05.25 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инешем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очередного засе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5.2025                   г. Наволоки, ул. Ульянова, 6А          начало: 14.3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 проекте решения Совета Наволокского городского поселения «О внесении изменений и дополнений в Устав Наволокского городского поселения Кинешемского муниципального района Ивановской области»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любина Н.А. – ведущий специалист Администрации Наволокского городского поселения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О проекте решения Совета Наволокского городского поселения «О внесении изменений в решение Совета Наволокского городского поселения «О бюджете Наволокского городского поселения на 2025 год и на плановый период 2026 и 2027 годов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3. </w:t>
      </w:r>
      <w:r>
        <w:rPr/>
        <w:t>О проекте решения Совета Наволокского городского поселения «</w:t>
      </w:r>
      <w:r>
        <w:rPr>
          <w:sz w:val="22"/>
          <w:szCs w:val="22"/>
        </w:rPr>
        <w:t>О внесении изменений в решение Совета Наволокского городского поселения «Об утверждении списка наименований площадей, улиц, переулков и проездов населенных пунктов Наволокского городского поселения Кинешемского муниципального района Ивановской области»</w:t>
      </w:r>
    </w:p>
    <w:p>
      <w:pPr>
        <w:pStyle w:val="ConsPlusNormal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аклеина О.В. – вед. специалист Администрации Наволокского городского посел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</w:t>
      </w:r>
      <w:r>
        <w:rPr/>
        <w:t>О проекте решения Совета Наволокского городского поселения  «О награждении Почетной Грамотой Совета Наволокского городского поселения Кинешемского муниципального района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Румянцев А.Г. – Председатель Совета Наволокского городского поселения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5. О проекте решения Совета Наволокского городского поселения  «О поощрении Благодарностью Совета Наволокского городского поселения Кинешемского муниципального района»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мянцев А.Г. – Председатель Совета Наволокского городского посел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/>
        <w:t>О проекте решения Совета Наволокского городского поселения  «</w:t>
      </w:r>
      <w:r>
        <w:rPr>
          <w:sz w:val="22"/>
          <w:szCs w:val="22"/>
        </w:rPr>
        <w:t>О присвоении звания Почетный гражданин Наволокского городского поселения»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мянцев А.Г. – Председатель Совета Наволок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             А.Г. Румянцев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, ул. Ульянова, 6А, каб.2; тел. 8(49331)9-73-00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ем заявок осуществляет главный специалист Совета Наволокского городского поселения Кузнецова Т.Н.</w:t>
      </w:r>
    </w:p>
    <w:p>
      <w:pPr>
        <w:pStyle w:val="ConsPlusNormal1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0:00Z</dcterms:created>
  <dc:creator>NNelyubina</dc:creator>
  <dc:description/>
  <cp:keywords/>
  <dc:language>en-US</dc:language>
  <cp:lastModifiedBy>User</cp:lastModifiedBy>
  <cp:lastPrinted>2025-05-22T09:49:00Z</cp:lastPrinted>
  <dcterms:modified xsi:type="dcterms:W3CDTF">2025-05-22T11:17:00Z</dcterms:modified>
  <cp:revision>7</cp:revision>
  <dc:subject/>
  <dc:title/>
</cp:coreProperties>
</file>