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46455" cy="1031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АВОЛОКСКОГО ГОРОДСКОГО ПОСЕЛЕНИЯ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ШЕМСКОГО МУНИЦИПАЛЬНОГО РАЙОНА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bookmarkStart w:id="0" w:name="_Hlk199833946"/>
      <w:bookmarkEnd w:id="0"/>
      <w:r>
        <w:rPr>
          <w:rFonts w:cs="Times New Roman" w:ascii="Times New Roman" w:hAnsi="Times New Roman"/>
          <w:sz w:val="28"/>
          <w:szCs w:val="28"/>
        </w:rPr>
        <w:t>от 30.05.2025 №35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199833946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bookmarkStart w:id="2" w:name="_Hlk189820214"/>
      <w:r>
        <w:rPr>
          <w:rFonts w:cs="Times New Roman" w:ascii="Times New Roman" w:hAnsi="Times New Roman"/>
          <w:b/>
          <w:sz w:val="28"/>
          <w:szCs w:val="28"/>
        </w:rPr>
        <w:t>программу Наволокского городского поселения Кинешемского муниципального района «Управление и распоряжение имуществом Наволокского городского поселения Кинешемского муниципального района»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bookmarkEnd w:id="2"/>
      <w:r>
        <w:rPr>
          <w:rFonts w:cs="Times New Roman" w:ascii="Times New Roman" w:hAnsi="Times New Roman"/>
          <w:sz w:val="28"/>
          <w:szCs w:val="28"/>
        </w:rPr>
        <w:t>Руководствуясь ст.179 Бюджетного кодекса Российской Федерации, Уставом Наволокского городского поселения Кинешемского муниципального района Ивановской области, постановлением Администрации Наволокского городского поселения Кинешемского муниципального района от 28.12.2024 №1020 «Об утверждении перечня программ Наволокского городского поселения Кинешемского муниципального района» Администрация Наволокского городского поселения постановляет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 изменения, которые вносятся в программу Наволокского городского поселения Кинешемского муниципального района «Управление и распоряжение имуществом Наволокского городского поселения Кинешемского муниципального района», утвержденную постановлением Администрации Наволокского городского поселения Кинешемского муниципального района от 28.12.2024 №998 (в редакции постановлений Администрации Наволокского городского поселения Кинешемского муниципального района от 29.01.2025 № 28, от 25.02.2025 №99, от 28.04.2025 №287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заместителя Главы Администрации Наволокского городского поселения по вопросам ЖКХ, управлению муниципальным имуществом и земельными ресурсами С.Б. Догадова.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лава Наволокского городского поселения                              В.А. Коптев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_Hlk191549578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ы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олокского городского поселения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5.2025 №350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МЕНЕНИЯ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торые вносятся в </w:t>
      </w:r>
      <w:bookmarkStart w:id="4" w:name="_Hlk184715154"/>
      <w:r>
        <w:rPr>
          <w:rFonts w:cs="Times New Roman" w:ascii="Times New Roman" w:hAnsi="Times New Roman"/>
          <w:b/>
          <w:sz w:val="24"/>
          <w:szCs w:val="24"/>
        </w:rPr>
        <w:t xml:space="preserve">программу Наволокского городского поселения Кинешем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правление и распоряжение имуществом Наволокского городского поселения Кинешемского муниципального района»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jc w:val="both"/>
        <w:rPr/>
      </w:pPr>
      <w:bookmarkEnd w:id="4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у Наволокского городского поселения Кинешемского муниципального района «Управление и распоряжение имуществом Наволокского городского поселения Кинешемского муниципального района» изложить в следующей редакции:</w:t>
      </w:r>
    </w:p>
    <w:p>
      <w:pPr>
        <w:pStyle w:val="Style24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_Hlk191549578"/>
      <w:bookmarkEnd w:id="5"/>
      <w:r>
        <w:rPr>
          <w:rFonts w:cs="Times New Roman" w:ascii="Times New Roman" w:hAnsi="Times New Roman"/>
          <w:b/>
          <w:sz w:val="24"/>
          <w:szCs w:val="24"/>
        </w:rPr>
        <w:t xml:space="preserve">Программа «Управление и распоряжение имуществом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волокского городского поселения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инешемского муниципального района»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Паспорт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раммы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7087"/>
      </w:tblGrid>
      <w:tr>
        <w:trPr>
          <w:trHeight w:val="480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правление и распоряжение имуществом Наволокского городского поселения Кинешемского муниципального района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лее - Программа)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7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-2027 гг.</w:t>
            </w:r>
          </w:p>
        </w:tc>
      </w:tr>
      <w:tr>
        <w:trPr>
          <w:trHeight w:val="629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подпрограмм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управления муниципальным имуществом»</w:t>
            </w:r>
          </w:p>
        </w:tc>
      </w:tr>
      <w:tr>
        <w:trPr>
          <w:trHeight w:val="629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ор Программы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аволокского городского поселения (далее - Администрация)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итель 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тойчивого и эффективного функционирования и развития имущественного комплекса муниципального образования</w:t>
            </w:r>
          </w:p>
        </w:tc>
      </w:tr>
      <w:tr>
        <w:trPr>
          <w:trHeight w:val="862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индикаторы Программы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 выполнения плана по доходам бюджета поселения от использования и реализации имущества Наволокского городского поселения и земельных ресурсов</w:t>
            </w:r>
          </w:p>
        </w:tc>
      </w:tr>
      <w:tr>
        <w:trPr>
          <w:trHeight w:val="8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ресурсного обеспечения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Наволокского городского поселения: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 4013837,02 руб.;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– 3256619,02 руб.;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 – 3273778,02 руб.</w:t>
            </w:r>
          </w:p>
        </w:tc>
      </w:tr>
      <w:tr>
        <w:trPr>
          <w:trHeight w:val="8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достоверности сведений о муниципальном имуществ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эффективности распоряжения муниципальным имуществом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нализ текущей ситуации в сфере реализации Программы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Повышение эффективности управления муниципальным имуществом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муниципальным имуществом является одним из важнейших направлений работы муниципального образования. Муниципальное имущество, находящееся в собственности разделено на имущество, закрепленное за муниципальными учреждениями на праве оперативного управления, а также имущество муниципальной казн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елении сформирована нормативная правовая база управления имуществом. Управление муниципальным имуществом осуществляется в соответствии с Положением о порядке управления и распоряжения муниципальным имуществом Наволокского городского поселения, утвержденного решением Совета Наволокского городского поселения от 28.04.2016 г. №30 и другими нормативными правовыми актами посел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принципы и приоритеты в области управления и распоряжения муниципальным имуществом, в целях контроля за муниципальной собственностью, Администрацией организован учет муниципального имущества на основе применения программно-технических средств: ведется реестр имущества поселения, проводится работа по оформлению государственной регистрации прав собственности поселения на объекты недвижимости (помещения, здания, строения, сооружения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.01.2025 г. в реестре имущества, находящегося в муниципальной собственности и входящего в состав казны Наволокского городского поселения, учтено 866 объектов, в том числе: 459 муниципальных квартир,  178 земельных участков, 229 объектов недвижимого имущества, из них: 69 дорог, 8 тротуар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ежегодно утверждаемым Советом Наволокского городского поселения Прогнозным планом приватизации имущества поселения (далее - Прогнозный план) осуществляется работа по приватизации имущества, являющегося собственностью поселения, которое не задействовано в обеспечении деятельности органов местного самоуправления, либо не относится к видам имущества, необходимого для решения вопросов местного знач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в Прогнозный план приватизации включены 12 объектов, осуществлена предпродажная подготовка, аукционы не состоялись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действующим законодательством, в том числе Федеральным законом от 06.10.2003 № 131-ФЗ «Об общих принципах организации местного самоуправления в Российской Федерации», Уставом Наволокского городского поселения, Администрацией проводится анализ Реестра имущества, содержащего сведения по всем объектам недвижимо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и состав муниципальной собственности поселения включают в себя много самостоятельных элементов: нежилые помещения, муниципальные квартиры, объекты коммунального комплекса, иное движимое и недвижимое имуществ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поселения существует проблема достоверности сведений об объектах муниципальной собственности, решением которой является техническая инвентаризация объектов муниципальной собственности и заказ оценки ее стоимо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ие технической документации и регистрация права собственности поселения на объекты недвижимости, а также выделение средств на проведение вышеуказанных мероприятий позволит решить выше обозначенные проблемы, приведет имущественные отношения в соответствие с действующим законодательством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В собственности Наволокского городского поселения находится 512 жилых помещений. Из них по состоянию на 01.12.2024 года 75 помещений – пустующие, в связи с этим оплата коммунальных услуг, а также взносов на капитальный ремонт общего имущества является обязанностью Наволокского городского поселения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казатели, характеризующие текущую ситуацию в сфере реализации Программы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901"/>
        <w:gridCol w:w="1016"/>
        <w:gridCol w:w="696"/>
        <w:gridCol w:w="696"/>
        <w:gridCol w:w="696"/>
      </w:tblGrid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из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</w:tr>
      <w:tr>
        <w:trPr>
          <w:trHeight w:val="4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объектов недвижимости, в том числе: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</w:t>
            </w:r>
          </w:p>
        </w:tc>
      </w:tr>
      <w:tr>
        <w:trPr>
          <w:trHeight w:val="4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ъекты недвижимого имущества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</w:tr>
      <w:tr>
        <w:trPr>
          <w:trHeight w:val="4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е участ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</w:tr>
      <w:tr>
        <w:trPr>
          <w:trHeight w:val="4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едвижимости, включенных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Georgia" w:hAnsi="Georgia" w:cs="Georgia"/>
          <w:b/>
          <w:b/>
          <w:color w:val="FF0000"/>
          <w:sz w:val="24"/>
          <w:szCs w:val="24"/>
          <w:lang w:eastAsia="ru-RU"/>
        </w:rPr>
      </w:pPr>
      <w:r>
        <w:rPr>
          <w:rFonts w:cs="Georgia" w:ascii="Georgia" w:hAnsi="Georgia"/>
          <w:b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им из основных показателей эффективности управления имуществом Наволокского городского поселения является получение неналоговых доходов в бюджет поселен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деятельности Администрации в 2024 году доходы от использования и реализации имущества составили 2721,9 тыс. рубле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о же время основными проблемами по вопросам управления и распоряжения имуществом и земельными ресурсами Ивановской области являютс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обходимость совершенствования программного обеспечения по учету и ведению реестра имущества, находящегося в собственности Ивановской област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шение инвестиционной привлекательности объектов недвижимого имущества Ивановской области, подлежащих включению в прогнозный план приватизаци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. Сведения о целевых индикаторах реализации Программы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36"/>
        <w:gridCol w:w="776"/>
        <w:gridCol w:w="830"/>
        <w:gridCol w:w="830"/>
        <w:gridCol w:w="830"/>
      </w:tblGrid>
      <w:tr>
        <w:trPr>
          <w:trHeight w:val="236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целевых индикаторов</w:t>
            </w:r>
          </w:p>
        </w:tc>
      </w:tr>
      <w:tr>
        <w:trPr>
          <w:trHeight w:val="22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5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6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</w:tc>
      </w:tr>
      <w:tr>
        <w:trPr>
          <w:trHeight w:val="7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 выполнения плана по доходам бюджета поселения от использования и реализации имущества Наволокского городского поселения и земельных ресурс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рограмме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и распоряжение имуществом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волокского городского поселения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инешемского муниципального района»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программа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«Повышение эффективности управления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муниципальным имуществом»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contextualSpacing/>
        <w:outlineLvl w:val="3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спорт подпрограммы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804"/>
      </w:tblGrid>
      <w:tr>
        <w:trPr>
          <w:trHeight w:val="48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дпрограммы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овышение эффективности управления муниципальным имуществом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-2027 гг.</w:t>
            </w:r>
          </w:p>
        </w:tc>
      </w:tr>
      <w:tr>
        <w:trPr>
          <w:trHeight w:val="7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 (мероприятий) подпрограммы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имущества в муниципальную собственность</w:t>
            </w:r>
          </w:p>
        </w:tc>
      </w:tr>
      <w:tr>
        <w:trPr>
          <w:trHeight w:val="4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Наволокского городского поселения: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 4013837,02 руб.;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– 3256619,02 руб.;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 – 3273778,02 руб.</w:t>
            </w:r>
          </w:p>
        </w:tc>
      </w:tr>
      <w:tr>
        <w:trPr>
          <w:trHeight w:val="8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1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достоверности сведений о муниципальном имуществ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ind w:firstLine="214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эффективности распоряжения муниципальным имуществом.</w:t>
            </w:r>
          </w:p>
        </w:tc>
      </w:tr>
    </w:tbl>
    <w:p>
      <w:pPr>
        <w:pStyle w:val="Heading1"/>
        <w:keepNext w:val="false"/>
        <w:pageBreakBefore w:val="false"/>
        <w:widowControl w:val="false"/>
        <w:tabs>
          <w:tab w:val="clear" w:pos="360"/>
        </w:tabs>
        <w:suppressAutoHyphens w:val="false"/>
        <w:autoSpaceDE w:val="false"/>
        <w:spacing w:lineRule="auto" w:line="240" w:before="108" w:after="108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keepNext w:val="false"/>
        <w:pageBreakBefore w:val="false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основных мероприятий подпрограммы</w:t>
      </w:r>
    </w:p>
    <w:p>
      <w:pPr>
        <w:pStyle w:val="Style26"/>
        <w:ind w:left="0" w:firstLine="567"/>
        <w:jc w:val="both"/>
        <w:rPr/>
      </w:pPr>
      <w:r>
        <w:rPr>
          <w:rFonts w:cs="Times New Roman" w:ascii="Times New Roman" w:hAnsi="Times New Roman"/>
          <w:b/>
          <w:i/>
        </w:rPr>
        <w:t>Основное мероприятие</w:t>
      </w:r>
      <w:r>
        <w:rPr>
          <w:rFonts w:cs="Times New Roman" w:ascii="Times New Roman" w:hAnsi="Times New Roman"/>
        </w:rPr>
        <w:t>: «Обеспечение государственной регистрации права собственности Наволокского городского поселения на недвижимое имущество из состава имущества казны Наволокского городского поселения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роприятия, входящие в состав основного мероприятия:</w:t>
      </w:r>
    </w:p>
    <w:p>
      <w:pPr>
        <w:pStyle w:val="Style26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>Техническая инвентаризация объектов муниципальной собственности и оценка имущества Наволокского городского посе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мероприятие предусматрива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у услуг по инвентаризации (технический паспорт и технический план) объектов – оформление бесхозяйных объектов для принятия их в муниципальную собственность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ические планы на объекты.</w:t>
      </w:r>
    </w:p>
    <w:p>
      <w:pPr>
        <w:pStyle w:val="Style26"/>
        <w:ind w:left="0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/>
          <w:lang w:eastAsia="en-US"/>
        </w:rPr>
        <w:t xml:space="preserve">         </w:t>
      </w:r>
    </w:p>
    <w:p>
      <w:pPr>
        <w:pStyle w:val="Style26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en-US"/>
        </w:rPr>
        <w:t xml:space="preserve">       </w:t>
      </w:r>
      <w:r>
        <w:rPr>
          <w:rFonts w:cs="Times New Roman" w:ascii="Times New Roman" w:hAnsi="Times New Roman"/>
          <w:b/>
          <w:i/>
        </w:rPr>
        <w:t>Основное мероприятие</w:t>
      </w:r>
      <w:r>
        <w:rPr>
          <w:rFonts w:cs="Times New Roman" w:ascii="Times New Roman" w:hAnsi="Times New Roman"/>
        </w:rPr>
        <w:t>: «Содержание имущества казны Наволокского городского поселения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входящие в состав основного мероприятия:</w:t>
      </w:r>
    </w:p>
    <w:p>
      <w:pPr>
        <w:pStyle w:val="Style26"/>
        <w:ind w:left="567" w:hanging="0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>Текущий ремонт и содержание жилых и нежилых помещен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мероприятие предусматрива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у за коммунальные услуги муниципальных помеще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ое обслуживание, содержание и текущий ремонт общего имущества собственников помещений в МКД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портный нало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0" w:firstLine="567"/>
        <w:jc w:val="both"/>
        <w:rPr/>
      </w:pPr>
      <w:r>
        <w:rPr>
          <w:rFonts w:cs="Times New Roman" w:ascii="Times New Roman" w:hAnsi="Times New Roman"/>
          <w:b/>
          <w:i/>
        </w:rPr>
        <w:t>Основное мероприятие</w:t>
      </w:r>
      <w:r>
        <w:rPr>
          <w:rFonts w:cs="Times New Roman" w:ascii="Times New Roman" w:hAnsi="Times New Roman"/>
        </w:rPr>
        <w:t>: «Проведение комплекса работ по формированию земельных участков для постановки их на кадастровый учет, продажи и предоставления в аренду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входящие в состав основного мероприятия:</w:t>
      </w:r>
    </w:p>
    <w:p>
      <w:pPr>
        <w:pStyle w:val="Style26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>Проведение межевания, обследования и рыночной оценки земельных участк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мероприятие предусматривает: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- приобретение конвертов для отправки уведомлений о расчете арендной платы за пользование земельными участками, услуги связи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евание границ земельных участков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справок из БТИ на отсутствие прав собственности на земельные участки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ледование земельных участков для дальнейшего предоставления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- оценка рыночной стоимости размера годовой арендной платы за пользование земельными участками и размера стоимости земельного участка для продажи на аукционе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та за публичный сервитут в отношении земельного участка в границах полосы отвода автомобильной дороги общего пользования межмуниципального значения Ивановской области Кинешма-Наволоки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-вынос границ земельного участка на местность;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роекта внесения изменений в правила землепользования и застройки.</w:t>
      </w:r>
    </w:p>
    <w:p>
      <w:pPr>
        <w:pStyle w:val="Normal"/>
        <w:rPr/>
      </w:pPr>
      <w:r>
        <w:rPr/>
        <w:t>3. Целевые индикаторы (показатели) подпрограммы</w:t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389"/>
        <w:gridCol w:w="797"/>
        <w:gridCol w:w="991"/>
        <w:gridCol w:w="991"/>
        <w:gridCol w:w="991"/>
      </w:tblGrid>
      <w:tr>
        <w:trPr>
          <w:trHeight w:val="21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0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 целевых индикаторов (показателей)</w:t>
            </w:r>
          </w:p>
        </w:tc>
      </w:tr>
      <w:tr>
        <w:trPr>
          <w:trHeight w:val="38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</w:tc>
      </w:tr>
      <w:tr>
        <w:trPr>
          <w:trHeight w:val="667" w:hRule="atLeast"/>
        </w:trPr>
        <w:tc>
          <w:tcPr>
            <w:tcW w:w="14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государственной регистрации права собственности Наволокского городского поселения на недвижимое имущество из состава имущества казны Наволокского городского поселения»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бъектов недвижимого имущества казны Наволокского городского поселения, на которые зарегистрировано право собственности Наволокского городского поселения, от общего количества объектов недвижимости казны Наволокского городского поселения, учитываемых в реестре имущества, находящегося в собственности Наволокского городского поселения, и подлежащих государственной регистр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4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Техническая инвентаризация объектов муниципальной собственности и оценка имущества Наволокского городского поселения</w:t>
            </w:r>
          </w:p>
        </w:tc>
      </w:tr>
      <w:tr>
        <w:trPr>
          <w:trHeight w:val="9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бъектов имущества поселения, в отношении которых проведена оценка от общего количества имущества поселения, подлежащего оценке в соответствии с законодательством Российской Федер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объектов имущества поселения, в отношении которых проведе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инвентаризац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 общего количества имущества поселения, подлежащего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нической инвентариз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имущества казны Наволокского городского поселения»</w:t>
            </w:r>
          </w:p>
        </w:tc>
      </w:tr>
      <w:tr>
        <w:trPr>
          <w:trHeight w:val="6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Количество объектов</w:t>
            </w:r>
            <w:r>
              <w:rPr>
                <w:rStyle w:val="St"/>
                <w:rFonts w:cs="Times New Roman" w:ascii="Times New Roman" w:hAnsi="Times New Roman"/>
              </w:rPr>
              <w:t xml:space="preserve"> муниципальной собственности,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содержание которых осуществляется за счет средств</w:t>
            </w:r>
            <w:r>
              <w:rPr>
                <w:rStyle w:val="St"/>
                <w:rFonts w:cs="Times New Roman" w:ascii="Times New Roman" w:hAnsi="Times New Roman"/>
              </w:rPr>
              <w:t xml:space="preserve"> местного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бюдже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450" w:hRule="atLeast"/>
        </w:trPr>
        <w:tc>
          <w:tcPr>
            <w:tcW w:w="14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комплекса работ по формированию земельных участков для постановки их на кадастровый учет, продажи и предоставления в аренду»</w:t>
            </w:r>
          </w:p>
        </w:tc>
      </w:tr>
      <w:tr>
        <w:trPr>
          <w:trHeight w:val="6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земельных участков, в отношении которых проведены кадастровые работы, к количеству земельных участков, по которым принято решение в соответствии с действующим законодательством о проведении таких рабо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ProTabName"/>
        <w:widowControl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roTabName"/>
        <w:widowControl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roTabName"/>
        <w:widowControl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roTabName"/>
        <w:widowControl/>
        <w:spacing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</w:rPr>
        <w:t>4. Ресурсное обеспечение подпрограммы</w:t>
      </w:r>
    </w:p>
    <w:p>
      <w:pPr>
        <w:pStyle w:val="ProGramma1"/>
        <w:widowControl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блей</w:t>
      </w:r>
    </w:p>
    <w:tbl>
      <w:tblPr>
        <w:tblW w:w="147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065"/>
        <w:gridCol w:w="1356"/>
        <w:gridCol w:w="1356"/>
        <w:gridCol w:w="1356"/>
      </w:tblGrid>
      <w:tr>
        <w:trPr>
          <w:trHeight w:val="3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/источник ресурсного обеспеч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</w:t>
            </w:r>
          </w:p>
        </w:tc>
      </w:tr>
      <w:tr>
        <w:trPr>
          <w:trHeight w:val="373" w:hRule="atLeast"/>
        </w:trPr>
        <w:tc>
          <w:tcPr>
            <w:tcW w:w="10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, 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3837,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6619,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3778,02</w:t>
            </w:r>
          </w:p>
        </w:tc>
      </w:tr>
      <w:tr>
        <w:trPr>
          <w:trHeight w:val="387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:</w:t>
            </w:r>
          </w:p>
        </w:tc>
      </w:tr>
      <w:tr>
        <w:trPr>
          <w:trHeight w:val="373" w:hRule="atLeast"/>
        </w:trPr>
        <w:tc>
          <w:tcPr>
            <w:tcW w:w="10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Наволокского город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3837,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6619,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3778,02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государственной регистрации права собственности Наволокского городского поселения на недвижимое имущество из состава имущества казны Наволокского городского поселени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,00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Техническая инвентаризация объектов муниципальной собственности и оценка имущества Наволокского городского поселени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,00</w:t>
            </w:r>
          </w:p>
        </w:tc>
      </w:tr>
      <w:tr>
        <w:trPr>
          <w:trHeight w:val="3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имущества казны Наволокского городского поселени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9099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9281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6440,00</w:t>
            </w:r>
          </w:p>
        </w:tc>
      </w:tr>
      <w:tr>
        <w:trPr>
          <w:trHeight w:val="3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Текущий ремонт и содержание жилых и нежилых помещений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9099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9281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6440,00</w:t>
            </w:r>
          </w:p>
        </w:tc>
      </w:tr>
      <w:tr>
        <w:trPr>
          <w:trHeight w:val="3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ProGramma1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комплекса работ по формированию земельных участков для постановки их на кадастровый учет, продажи и предоставления в аренду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738,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338,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338,02</w:t>
            </w:r>
          </w:p>
        </w:tc>
      </w:tr>
      <w:tr>
        <w:trPr>
          <w:trHeight w:val="3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Проведение межевания, обследования и рыночной оценки земельных участков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738,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338,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338,02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245" w:gutter="0" w:header="0" w:top="1276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roGramma1"/>
        <w:widowControl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276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tLeast" w:line="100" w:before="4000" w:after="9960"/>
      <w:ind w:left="360" w:hanging="0"/>
      <w:jc w:val="right"/>
      <w:outlineLvl w:val="0"/>
    </w:pPr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ProGramma">
    <w:name w:val="Pro-Gramma Знак"/>
    <w:qFormat/>
    <w:rPr>
      <w:rFonts w:ascii="Georgia" w:hAnsi="Georgia" w:eastAsia="Times New Roman" w:cs="Georgia"/>
      <w:lang w:val="ru-RU" w:bidi="ar-SA"/>
    </w:rPr>
  </w:style>
  <w:style w:type="character" w:styleId="1">
    <w:name w:val="Заголовок 1 Знак"/>
    <w:qFormat/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"/>
    <w:basedOn w:val="Normal"/>
    <w:qFormat/>
    <w:pPr>
      <w:spacing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ProTab">
    <w:name w:val="Pro-Tab"/>
    <w:basedOn w:val="Normal"/>
    <w:qFormat/>
    <w:pPr>
      <w:widowControl w:val="false"/>
      <w:autoSpaceDE w:val="false"/>
      <w:spacing w:before="40" w:after="40"/>
      <w:jc w:val="left"/>
    </w:pPr>
    <w:rPr>
      <w:rFonts w:ascii="Tahoma" w:hAnsi="Tahoma" w:eastAsia="Times New Roman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76"/>
      <w:jc w:val="left"/>
    </w:pPr>
    <w:rPr>
      <w:rFonts w:eastAsia="Times New Roman" w:cs="Calibri"/>
      <w:sz w:val="24"/>
      <w:szCs w:val="24"/>
    </w:rPr>
  </w:style>
  <w:style w:type="paragraph" w:styleId="ProTabName">
    <w:name w:val="Pro-Tab Name"/>
    <w:qFormat/>
    <w:pPr>
      <w:keepNext w:val="true"/>
      <w:widowControl w:val="false"/>
      <w:autoSpaceDE w:val="false"/>
      <w:bidi w:val="0"/>
      <w:spacing w:before="239" w:after="120"/>
    </w:pPr>
    <w:rPr>
      <w:rFonts w:ascii="Calibri" w:hAnsi="Calibri" w:eastAsia="Times New Roman" w:cs="Times New Roman"/>
      <w:color w:val="C41C16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oGramma1">
    <w:name w:val="Pro-Gramma"/>
    <w:qFormat/>
    <w:pPr>
      <w:widowControl w:val="false"/>
      <w:autoSpaceDE w:val="false"/>
      <w:bidi w:val="0"/>
      <w:spacing w:lineRule="auto" w:line="288" w:before="120" w:after="200"/>
      <w:ind w:left="1133" w:hanging="0"/>
      <w:jc w:val="both"/>
    </w:pPr>
    <w:rPr>
      <w:rFonts w:ascii="Georgia" w:hAnsi="Georgia" w:eastAsia="Times New Roman" w:cs="Georgia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jc w:val="left"/>
    </w:pPr>
    <w:rPr>
      <w:rFonts w:eastAsia="Times New Roman" w:cs="Times New Roman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05:00Z</dcterms:created>
  <dc:creator>NONAME</dc:creator>
  <dc:description/>
  <cp:keywords/>
  <dc:language>en-US</dc:language>
  <cp:lastModifiedBy>User</cp:lastModifiedBy>
  <cp:lastPrinted>2025-04-29T08:50:00Z</cp:lastPrinted>
  <dcterms:modified xsi:type="dcterms:W3CDTF">2025-06-03T06:10:00Z</dcterms:modified>
  <cp:revision>5</cp:revision>
  <dc:subject/>
  <dc:title/>
</cp:coreProperties>
</file>