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6455" cy="103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ЕНИЕ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81947722"/>
      <w:bookmarkStart w:id="1" w:name="_Hlk179962939"/>
      <w:bookmarkEnd w:id="1"/>
      <w:r>
        <w:rPr>
          <w:rFonts w:cs="Times New Roman" w:ascii="Times New Roman" w:hAnsi="Times New Roman"/>
          <w:sz w:val="28"/>
          <w:szCs w:val="28"/>
        </w:rPr>
        <w:t>от 06.11.2024 № 809</w:t>
      </w:r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79962939"/>
      <w:bookmarkStart w:id="3" w:name="_Hlk179962939"/>
      <w:bookmarkEnd w:id="3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аволокского городского поселения Кинешемского муниципального района от 09.10.2013г. №271а «Об утверждении муниципальной программы Наволокского городского поселения Кинешемского муниципального района «Развитие культурной среды, физической культуры и спорта и совершенствование молодежной политики в Наволокском городском поселении Кинешемского муниципального района»</w:t>
      </w:r>
    </w:p>
    <w:p>
      <w:pPr>
        <w:pStyle w:val="Normal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179 Бюджетного кодекса Российской Федерации, Уставом Наволокского городского поселения Кинешемского муниципального района Ивановской области, распоряжением Администрации Наволокского городского поселения Кинешемского муниципального района от 30.09.2013г. №187а-Р «Об утверждении перечня муниципальных программ Наволокского городского поселения Кинешемского муниципального района» Администрация Наволокского городского поселения Кинешемского муниципального района 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программу Администрации Наволокского городского поселения от 09.10.2013г. №271а «Об утверждении муниципальной программы Наволокского городского поселения Кинешемского муниципального района «Развитие культурной среды, физической культуры и спорта и совершенствование молодежной политики в Наволокском городском поселении Кинешемского муниципального района» (в редакции постановлений от 17.02.2014г. №68, от 28.03.2014г №115б, от 24.04.2014г. №158, от 15.07.2014г. №202а, от 05.09.2014г. №250а, от 06.10.2014г. №265а, от 28.11.2014г. №302, от 23.12.2014г. №328а, от 31.12.2014г. №352, от 24.03.2015 №82, от 23.04.2015г. №111, от 28.05.2015г. №142, от 26.06.2015г. №183, от 19.11.2015 №383б, от 31.12.2015 №442, от 02.02.2016г. №18а, от 11.05.2016г. №103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7.05.2016г. №125, от </w:t>
      </w:r>
      <w:r>
        <w:rPr>
          <w:rFonts w:cs="Times New Roman" w:ascii="Times New Roman" w:hAnsi="Times New Roman"/>
          <w:sz w:val="28"/>
          <w:szCs w:val="28"/>
        </w:rPr>
        <w:t>29.06.2016г.№ 138, от 03.10.2016г. №224, от 25.11.2016г. №280, от 17.02.2017г. № 52, от 24.03.2017г. № 94, от 21.04.2017г. № 124, от 24.05.2017г. № 174, от 05.09.2017г. № 272, от 26.09.2017г. № 302, от 26.10.2017г. № 350, от 05.12.2017г. № 399, от 21.12.2017г. № 417, от 25.04.2018г. № 152, от 23.05.2018 № 198, от 19.06.2018 № 237, от 12.09.2018 № 335, от 17.10.2018 № 387, от 12.11.2018 № 421, от 29.12.2018 № 496, от 27.03.2019 № 159, от 18.04.2019 № 198, от 23.05.2019 № 221, от 26.06.2019 № 249, от 29.08.2019 № 330, от 23.10.2019 № 406, от 27.11.2019 № 456, от 31.12.2019 № 498, от 29.01.2020 № 8, от 02.03.2020 № 60, от 26.05.2020 № 124, от 31.08.2020 № 216, от 26.11.2020 № 314, от 24.12.2020 № 341, от 20.01.2021 № 10, от 20.02.2021 № 45, от 24.03.2021 № 86, от 27.04.2021 № 139, от 02.06.2021 № 181, от 22.06.2021 № 207, от 31.08.2021 № 265, от 28.09.2021 № 292, от 28.10.2021 № 319, от 02.11.2021 № 324, от 24.12.2021 № 375, от 30.12.2021 № 384, от 12.04.2022 № 133, от 18.05.2022 № 186, от 03.06.2022 № 210б, от 27.06.2022 № 232, от 06.10.2022 № 418, от 27.10.2022 № 436, от 27.12.2022 № 550, от 30.12.2022 № 565, от 31.01.2023 № 35, от 28.02.2023 № 122, от 30.06.2023 № 311, от 19.09.2023 № 451, от 29.11.2023 № 587, от 11.12.2023 № 658, от 22.12.2023 № 682, от 26.12.2023 № 697, от 29.01.2024 № 93а, от 28.02.2024 № 229, от 05.04.2024 № 253, от 08.05.2024 № 301, от 30.05.2024 № 375, от 28.08.2024 № 548, от 26.09.2024 № 719), изложив ее в новой редак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настоящего постановления возложить </w:t>
        <w:br/>
        <w:t>на заместителя Главы Администрации Наволокского городского поселения</w:t>
        <w:br/>
        <w:t>Е.П. Карпову.</w:t>
      </w:r>
    </w:p>
    <w:p>
      <w:pPr>
        <w:pStyle w:val="Normal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волокского городского поселения                                    В.А. Коптев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олок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11.2024 № 80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 редакция</w:t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олок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0.2013г. №271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олокского город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0.2013г. №271а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</w:rPr>
        <w:t xml:space="preserve">(в редакции постановлений от 17.02.2014г. №68, от 28.03.2014г №115б, от 24.04.2014г. №158, от 15.07.2014г. №202а, от 05.09.2014г. №250а, от 06.10.2014г. №265а, от 28.11.2014г. №302, от 23.12.2014г. №328а, от 31.12.2014г. №352, от 24.03.2015 №82, от 23.04.2015г. №111, от 28.05.2015г. №142, от 26.06.2015г. №183, от 19.11.2015 №383б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1.12.2015г. № 442, от 02.02.2016 №18а, от 11.05.2016г. №103, от 27.05.2016г. №1253, от </w:t>
      </w:r>
      <w:r>
        <w:rPr>
          <w:rFonts w:cs="Times New Roman" w:ascii="Times New Roman" w:hAnsi="Times New Roman"/>
          <w:shd w:fill="FFFFFF" w:val="clear"/>
        </w:rPr>
        <w:t>29.06.2016г. №138</w:t>
      </w:r>
      <w:r>
        <w:rPr>
          <w:rFonts w:cs="Times New Roman" w:ascii="Times New Roman" w:hAnsi="Times New Roman"/>
        </w:rPr>
        <w:t>, от 03.10.2016г. №224,от 25.11.2016г. №280, от 17.02.2017г. № 52, от 24.03.2017г. № 9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т 21.04.2017г. № 124, от 24.05.2017г. № 174, от 05.09.2017г. № 272, от 26.09.2017г. № 302, от 26.10.2017г. № 350, от 05.12.2017г. № 399, от 21.12.2017г. № 417, от 25.04.2017г. № 152, от 23.05.2018 № 198, от 19.06.2018 № 237, от 12.09.2018 № 335, от 17.10.2018 № 387, от 12.11.2018 № 421, от 29.12.2018 № 496, от 27.03.2019 № 159, от 18.04.2019 № 198, от 23.05.2019 № 221, от 26.06.2019 № 249, от 29.08.2019 № 330, от 23.10.2019 № 406, от 27.11.2019 № 456, от 31.12.2019 № 498, от 29.01.2020 № 8, от 02.03.2020 № 60, от 26.05.2020 № 124, от 31.08.2020 № 216, от 26.11.2020 № 314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т 24.12.2020 № 341, от 20.01.2021 № 10, от 20.02.2021 № 45, от 24.03.2021 № 86, от 27.04.2021 № 139, от 02.06.2021 №181, от 22.06.2021 №207, от 31.08.2021 №265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т 28.09.2021 № 292, от 28.10.2021 №319, от 02.11.2021 №324, от 24.12.2021 №375, от 30.12.2021 №384, от 12.04.2022 №133, от 18.05.2022 №186, от 03.06.2022 №210б, от 27.06.2022 №232, от 06.10.2022 №418, от 27.10.2022 №436, от 27.12.2022 №550, от 30.12.2022 №565, от 31.01.2023 №35, от 28.02.2023 №122, от 30.06.2023 №311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т 19.09.2023 №451, от 29.11.2023 №587, от 11.12.2023 №658, от 22.12.2023 №682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т 26.12.2023 №697, от 29.01.2024 №93а, от 28.02.2024 №229, от 05.04.2024 №253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5.2024 №301, от 30.05.2024 №375, от 28.08.2024 №548, от 26.09.2024 № 719, от 06.11.2024 № 809)</w:t>
      </w:r>
    </w:p>
    <w:p>
      <w:pPr>
        <w:pStyle w:val="Normal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«Развитие культурной среды, физической культуры и спорта и совершенствование молодежной политики в Наволокском городском поселении </w:t>
      </w:r>
    </w:p>
    <w:p>
      <w:pPr>
        <w:pStyle w:val="Normal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нешемского муниципального района»</w:t>
      </w:r>
    </w:p>
    <w:p>
      <w:pPr>
        <w:pStyle w:val="Normal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1. Паспорт программы</w:t>
      </w:r>
    </w:p>
    <w:p>
      <w:pPr>
        <w:pStyle w:val="Normal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61"/>
        <w:gridCol w:w="694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культурной среды, физической культуры и спорта и совершенствование молодежной политики в Наволокском городском поселении Кинешемского муниципального района» (далее – Программа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6 гг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Организация культурно-массовых мероприятий в границах Наволокского городского поселения»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Библиотечно-информационное обслуживание населения Наволокского городского поселения»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доступа к закрытым спортивным объектам Наволокского городского поселения (ФОК) для свободного пользования в течение ограниченного времени»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беспечение условий для развития физической культуры и массового спорта на территории Наволокского городского поселения»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рганизация работы с детьми и молодежью в Наволокском городском поселени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>Повышение средней заработной платы работникам муниципальных учреждений культуры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волокского городского поселения (далее – Администрация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я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ое бюджетное учреждение «Социальное объединение Наволокского городского поселения Кинешемского муниципального района Ивановской области» (далее МБУ СО Наволокского городского поселения)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, повышение качества и расширение спектра услуг, оказываемых населению в сфере культуры, библиотечного обслуживания и физической культуры и спорт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онцертов.</w:t>
            </w:r>
          </w:p>
          <w:p>
            <w:pPr>
              <w:pStyle w:val="ProGramma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щений библиотек.</w:t>
            </w:r>
          </w:p>
          <w:p>
            <w:pPr>
              <w:pStyle w:val="ProGramma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сло лиц, прошедших спортивную подготовку на этапах спортивной подготовки.</w:t>
            </w:r>
          </w:p>
          <w:p>
            <w:pPr>
              <w:pStyle w:val="ProGramma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портивных мероприятий</w:t>
            </w:r>
          </w:p>
          <w:p>
            <w:pPr>
              <w:pStyle w:val="ProGramma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организованных мероприятий для детей и молодежи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>Среднегодовая заработная плата работников муниципальных учреждений культуры Наволокского городского посел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94767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16530195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>
                <w:shd w:fill="FFFFFF" w:val="clear"/>
              </w:rPr>
              <w:t>2016 год – 18229425,00 руб</w:t>
            </w:r>
            <w:r>
              <w:rPr/>
              <w:t>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3996132,00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776117,00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051306,94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1093886,96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4822093,43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9327275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824088,97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994788,13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7913636,06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7836317,87 руб.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84676,8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16,20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3698,61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2763,26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1795,42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167,63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9641,26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425,91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381,69 руб.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447400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16295,00 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99627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718455,2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559470,80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608105,39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29484,00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70189,74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3898,58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239369,85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2231,06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214,85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286,79 руб.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инешемского муниципального района: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73300,00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0000,00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00000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70000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волокского городского поселения: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60293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4413900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829798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993000,00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901843,00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466202,94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6914402,96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609140,43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8301581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544551,49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762915,87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7881995,30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7803649,39 руб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зволит повысить качество предоставляемых учреждениями культуры услуг, привлечь в учреждения культуры посетителей, проводить мероприятия на качественно новом уровне, сохранить культурное и историческое наследие, творческий потенциал Наволокского городского поселения, обеспечить поддержку и развитие молодых дарований, участие исполнителей и коллективов в межрегиональных, общероссийских конкурсах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доступности занятий физической культурой и спортом для жителей Наволокского городского поселения</w:t>
            </w:r>
          </w:p>
        </w:tc>
      </w:tr>
    </w:tbl>
    <w:p>
      <w:pPr>
        <w:pStyle w:val="311"/>
        <w:widowControl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1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2. Анализ текущей ситуации в сфере реализации Программы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Организация культурно-массовых мероприятий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аницах Наволокского городского поселения</w:t>
      </w:r>
    </w:p>
    <w:p>
      <w:pPr>
        <w:pStyle w:val="Textbody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before="0" w:after="0"/>
        <w:ind w:firstLine="567"/>
        <w:contextualSpacing/>
        <w:jc w:val="both"/>
        <w:rPr/>
      </w:pPr>
      <w:bookmarkStart w:id="4" w:name="_Hlk154585519"/>
      <w:bookmarkEnd w:id="4"/>
      <w:r>
        <w:rPr>
          <w:rFonts w:cs="Times New Roman" w:ascii="Times New Roman" w:hAnsi="Times New Roman"/>
        </w:rPr>
        <w:t>Наволокский Дом культуры – ведущее учреждение культуры Кинешемского района. На основании предложения Администрации Наволокского городского поселения   Наволокский дом культуры включен в Национальный Реестр «Ведущие учреждения культуры России».</w:t>
      </w:r>
    </w:p>
    <w:p>
      <w:pPr>
        <w:pStyle w:val="Style3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ри Наволокском Доме культуры работает 11 коллективов художественной самодеятельности, три из которых имеют звание Народный, это:</w:t>
      </w:r>
    </w:p>
    <w:p>
      <w:pPr>
        <w:pStyle w:val="Style3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   Народный хор «ВОЛЖАНОЧКА», руководитель </w:t>
      </w:r>
      <w:r>
        <w:rPr>
          <w:rFonts w:cs="Times New Roman" w:ascii="Times New Roman" w:hAnsi="Times New Roman"/>
          <w:iCs/>
        </w:rPr>
        <w:t>Мария Станиславовна Поршнева</w:t>
      </w:r>
      <w:r>
        <w:rPr>
          <w:rFonts w:cs="Times New Roman" w:ascii="Times New Roman" w:hAnsi="Times New Roman"/>
        </w:rPr>
        <w:t>;</w:t>
      </w:r>
    </w:p>
    <w:p>
      <w:pPr>
        <w:pStyle w:val="Style3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Народный хореографический ансамбль «ВЕРБОЧКИ», руководитель Елена Владимировна Сорокина; </w:t>
      </w:r>
    </w:p>
    <w:p>
      <w:pPr>
        <w:pStyle w:val="Style3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 Народный театр «МАЛАХИТОВАЯ ШКАТУЛКА», режиссер Марина Юрьевна Грачева.</w:t>
      </w:r>
    </w:p>
    <w:p>
      <w:pPr>
        <w:pStyle w:val="Style3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декабря 2018 года в Наволокском Доме культуры работает кинозал. За 2023 год было показано 68 фильмов, прошло 346 сеансов и зрителей 2485 человек. Доход от кинопроката составил 142,0 тыс.рублей.  </w:t>
      </w:r>
    </w:p>
    <w:p>
      <w:pPr>
        <w:pStyle w:val="Style31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before="0" w:after="0"/>
        <w:ind w:left="0" w:firstLine="567"/>
        <w:contextualSpacing/>
        <w:jc w:val="center"/>
        <w:rPr/>
      </w:pPr>
      <w:bookmarkStart w:id="5" w:name="_Hlk154585519"/>
      <w:bookmarkEnd w:id="5"/>
      <w:r>
        <w:rPr/>
        <w:t xml:space="preserve">Показатели, характеризующие текущую ситуацию </w:t>
      </w:r>
    </w:p>
    <w:tbl>
      <w:tblPr>
        <w:tblW w:w="9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98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культуры в Наволокском городском поселен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31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2.2. Библиотечно-информационное обслуживание </w:t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еления Наволокского городского поселения</w:t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</w:rPr>
        <w:t xml:space="preserve">Библиотечные учреждения МБУ «СО Наволокского городского поселения» являются публичными (общедоступными) учреждениями, предоставляющими безвозмездные информационные услуги населению. Библиотеки работают с пользователями в режиме непрерывного 8-часового рабочего дня 6 дней в неделю. Отделы, работающие с пользователями, разделены на взрослый, детский абонементы и читальный зал, поэтому обслуживание пользователей производится оперативно. </w:t>
      </w:r>
    </w:p>
    <w:p>
      <w:pPr>
        <w:pStyle w:val="Style31"/>
        <w:ind w:firstLine="567"/>
        <w:jc w:val="both"/>
        <w:rPr/>
      </w:pPr>
      <w:bookmarkStart w:id="6" w:name="_Hlk154585540"/>
      <w:bookmarkEnd w:id="6"/>
      <w:r>
        <w:rPr>
          <w:rFonts w:cs="Times New Roman" w:ascii="Times New Roman" w:hAnsi="Times New Roman"/>
        </w:rPr>
        <w:t>В Наволокской библиотеке семейного чтения проведено 34 мероприятия, в которых приняло участие 702 пользователя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</w:rPr>
        <w:t>В Первомайской библиотеке совместно с коллективом Первомайского дома культуры проведено 23 мероприятия по привлечению внимания к чтению и книге, читательские конференции, информационно – познавательные и игровые программы. Их посетили 795 человек.</w:t>
      </w:r>
    </w:p>
    <w:p>
      <w:pPr>
        <w:pStyle w:val="Style3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color w:val="FF0000"/>
        </w:rPr>
      </w:pPr>
      <w:bookmarkStart w:id="7" w:name="_Hlk154585540"/>
      <w:bookmarkEnd w:id="7"/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Показатели, характеризующие текущую ситуацию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10"/>
        <w:gridCol w:w="598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3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</w:tr>
      <w:tr>
        <w:trPr>
          <w:trHeight w:val="2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иблиотек в Наволокском городском поселен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31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 Обеспечение доступа к закрытым спортивным объектам Наволокского городского поселения (ФОК) для свободного пользования </w:t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ечение ограниченного времени и обеспечение условий для развития физической культуры и массового спорта на территории Наволокского городского поселения</w:t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целях развития физической культуры и массового спорта на территории Наволокского городского поселения действуют: детская юношеская спортивная школа, три школьных спортивных зала, стадион, хоккейный корт, три спортивных площадки у школ, девять площадок по месту жительства, многофункциональная спортивная площадка, физкультурно-оздоровительный комплекс (ФОК).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bookmarkStart w:id="8" w:name="_Hlk154585590"/>
      <w:bookmarkEnd w:id="8"/>
      <w:r>
        <w:rPr>
          <w:rFonts w:cs="Times New Roman" w:ascii="Times New Roman" w:hAnsi="Times New Roman"/>
        </w:rPr>
        <w:t>В физкультурно-оздоровительном комплексе для детей и молодежи работают секции по плаванию, большому и настольному теннису, рукопашному бою, футболу, шахматам, каратэ, также работает тренажерный зал.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 согласованию с Администрацией Кинешемского муниципального района с октября 2013 года в бассейне ФОКа организован и проводится 3-й урок физкультуры </w:t>
      </w:r>
      <w:r>
        <w:rPr>
          <w:rFonts w:cs="Times New Roman" w:ascii="Times New Roman" w:hAnsi="Times New Roman"/>
          <w:color w:val="FF0000"/>
        </w:rPr>
        <w:t>для школьников города.</w:t>
      </w:r>
    </w:p>
    <w:p>
      <w:pPr>
        <w:pStyle w:val="Style2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иц с ограниченными возможностями здоровья организована группа здоровья.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екции посещают более 300 детей.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редняя посещаемость ФОКа составляет более 2700 посещений в месяц, за 2023 год - 31487 посещений.</w:t>
      </w:r>
    </w:p>
    <w:p>
      <w:pPr>
        <w:pStyle w:val="Style2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ярно на базе ФОКа проводятся соревнования по различным видам спорта разных уров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изкультурно-оздоровительном комплексе работают тренеры, имеющие звания мастер спорта СССР: Егоров Евгений Алексеевич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</w:rPr>
        <w:t>Дальнейшее развитие Фока будет способствовать расширению сотрудничества со спортивным сообществом города Кинешмы и соседних городов в развитии спорта, предоставлению широких возможностей для занятий физической культурой и спортом детского и взрослого населения города, людей с ограниченными возможностями и активизации спортивной общественности.</w:t>
      </w:r>
    </w:p>
    <w:p>
      <w:pPr>
        <w:pStyle w:val="ProGramma1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Start w:id="9" w:name="_Hlk154585590"/>
      <w:bookmarkStart w:id="10" w:name="_Hlk154585590"/>
      <w:bookmarkEnd w:id="10"/>
    </w:p>
    <w:p>
      <w:pPr>
        <w:pStyle w:val="ProGramma1"/>
        <w:spacing w:before="0" w:after="0"/>
        <w:ind w:left="0" w:hanging="0"/>
        <w:contextualSpacing/>
        <w:jc w:val="center"/>
        <w:rPr/>
      </w:pPr>
      <w:r>
        <w:rPr/>
        <w:t>Показатели, характеризующие текущую ситуацию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52"/>
        <w:gridCol w:w="883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3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</w:tr>
      <w:tr>
        <w:trPr>
          <w:trHeight w:val="4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культурно-оздоровительных комплексов в Наволокском городском посел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31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Организация работы с детьми и молодежью</w:t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Наволокском городском поселении</w:t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В поселении функционируют Наволокский ДК, Первомайский ДК, Центр внешкольной работы, р</w:t>
      </w:r>
      <w:r>
        <w:rPr>
          <w:rFonts w:cs="Times New Roman" w:ascii="Times New Roman" w:hAnsi="Times New Roman"/>
          <w:iCs/>
        </w:rPr>
        <w:t>аботают различные клубные формирования и любительские объединения, школьные объединения по интересам</w:t>
      </w:r>
      <w:r>
        <w:rPr>
          <w:rFonts w:cs="Times New Roman" w:ascii="Times New Roman" w:hAnsi="Times New Roman"/>
        </w:rPr>
        <w:t xml:space="preserve">. Клубные формирования и любительские объединения возглавляют руководители, имеющие специальное образование (музыкальное, хореографическое, театральное и т.д.). </w:t>
      </w:r>
      <w:r>
        <w:rPr>
          <w:rFonts w:cs="Times New Roman" w:ascii="Times New Roman" w:hAnsi="Times New Roman"/>
          <w:iCs/>
        </w:rPr>
        <w:t>Любой житель поселения может заниматься в этих формированиях и объединениях.</w:t>
      </w:r>
    </w:p>
    <w:p>
      <w:pPr>
        <w:pStyle w:val="Style3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График работы учреждений культуры позволяет посещать формирования и объединения в любое удобное для участника время. </w:t>
        <w:tab/>
        <w:t>При составлении расписания занятий учитывается занятость детей и подростков в учебных заведениях.</w:t>
      </w:r>
    </w:p>
    <w:p>
      <w:pPr>
        <w:pStyle w:val="Style31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важнейших направлений деятельности любого государства является защита прав и законных интересов детей, профилактика социального сиротства, устройство в дальнейшем детей-сирот. Для решения данной проблемы действующее законодательство устанавливает обязанность государства по предоставлению жилых помещений детям-сиротам</w:t>
      </w:r>
      <w:r>
        <w:rPr>
          <w:rFonts w:eastAsia="Calibri" w:cs="Times New Roman" w:ascii="Times New Roman" w:hAnsi="Times New Roman"/>
          <w:lang w:eastAsia="en-US"/>
        </w:rPr>
        <w:t xml:space="preserve">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еспечение жилыми помещениями лиц, относящихся к данной категории граждан, осуществляется в рамках Жилищного кодекса РФ, Федерального закона </w:t>
      </w:r>
      <w:r>
        <w:rPr>
          <w:rFonts w:cs="Times New Roman" w:ascii="Times New Roman" w:hAnsi="Times New Roman"/>
          <w:lang w:eastAsia="en-US"/>
        </w:rPr>
        <w:t>«О дополнительных гарантиях по социальной поддержке детей-сирот и детей, оставшихся без попечения родителей»</w:t>
      </w:r>
      <w:r>
        <w:rPr>
          <w:rFonts w:cs="Times New Roman" w:ascii="Times New Roman" w:hAnsi="Times New Roman"/>
        </w:rPr>
        <w:t xml:space="preserve">, областных законов </w:t>
      </w:r>
      <w:r>
        <w:rPr>
          <w:rFonts w:eastAsia="Calibri" w:cs="Times New Roman" w:ascii="Times New Roman" w:hAnsi="Times New Roman"/>
          <w:lang w:eastAsia="en-US"/>
        </w:rPr>
        <w:t>"О дополнительных гарантиях по социальной поддержке детей-сирот и детей, оставшихся без попечения родителей, в Ивановской области" и "О порядке предоставления жилых помещений специализированного государственного жилищного фонда Ивановской области"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Жилые помещения предоставляются по договорам специализированного найма по основаниям, установленным статьей 99 Жилищного кодекса РФ.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2017 году в целях обеспечения жильем детей-сирот и детей, оставшихся без попечения родителей, лиц из числа детей-сирот и детей, оставшихся без попечения родителей, приобретено 2 жилых помещения. Выделенные средства в объеме более миллиона рублей предоставлялись в виде субвенций за счет средств областного бюджета.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 2018 года государственные полномочия по обеспечению жильем детей-сирот и детей, оставшихся без попечения родителей, лиц из числа детей-сирот и детей, оставшихся без попечения родителей, переданы Кинешемскому муниципальному району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roGramma1"/>
        <w:spacing w:before="0" w:after="0"/>
        <w:ind w:left="0" w:firstLine="567"/>
        <w:contextualSpacing/>
        <w:jc w:val="center"/>
        <w:rPr/>
      </w:pPr>
      <w:r>
        <w:rPr/>
        <w:t xml:space="preserve">Показатели, характеризующие текущую ситуацию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69"/>
        <w:gridCol w:w="13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38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</w:tr>
      <w:tr>
        <w:trPr>
          <w:trHeight w:val="2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мероприятий для детей и молоде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помещений, предоставленны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rFonts w:ascii="Times New Roman" w:hAnsi="Times New Roman" w:eastAsia="TimesNewRoman;MS Mincho" w:cs="Times New Roman"/>
          <w:b/>
          <w:b/>
          <w:lang w:eastAsia="en-US"/>
        </w:rPr>
      </w:pPr>
      <w:r>
        <w:rPr>
          <w:rFonts w:eastAsia="TimesNewRoman;MS Mincho" w:cs="Times New Roman" w:ascii="Times New Roman" w:hAnsi="Times New Roman"/>
          <w:b/>
          <w:lang w:eastAsia="en-US"/>
        </w:rPr>
        <w:t xml:space="preserve">2.5. Повышение средней заработной платы работникам </w:t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NewRoman;MS Mincho" w:cs="Times New Roman" w:ascii="Times New Roman" w:hAnsi="Times New Roman"/>
          <w:b/>
          <w:lang w:eastAsia="en-US"/>
        </w:rPr>
        <w:t>муниципальных учреждений культуры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Ежегодно законом Ивановской области об областном бюджете </w:t>
      </w:r>
      <w:r>
        <w:rPr>
          <w:rFonts w:eastAsia="TimesNewRoman;MS Mincho" w:cs="Times New Roman" w:ascii="Times New Roman" w:hAnsi="Times New Roman"/>
          <w:lang w:eastAsia="en-US"/>
        </w:rPr>
        <w:t xml:space="preserve">предусматривается предоставление из областного бюджета бюджету Наволокского городского поселения субсидии на софинансирование расходов, </w:t>
      </w:r>
      <w:r>
        <w:rPr>
          <w:rFonts w:eastAsia="Calibri" w:cs="Times New Roman" w:ascii="Times New Roman" w:hAnsi="Times New Roman"/>
          <w:lang w:eastAsia="en-US"/>
        </w:rPr>
        <w:t>связанных с поэтапным доведением средней заработной платы работникам культуры муниципальных учреждений культуры Наволокского городского поселения до средней заработной платы в Ивановской области</w:t>
      </w:r>
      <w:r>
        <w:rPr>
          <w:rFonts w:eastAsia="TimesNewRoman;MS Mincho" w:cs="Times New Roman" w:ascii="Times New Roman" w:hAnsi="Times New Roman"/>
          <w:lang w:eastAsia="en-US"/>
        </w:rPr>
        <w:t>.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lang w:eastAsia="en-US"/>
        </w:rPr>
      </w:pPr>
      <w:r>
        <w:rPr>
          <w:rFonts w:eastAsia="TimesNewRoman;MS Mincho" w:cs="Times New Roman" w:ascii="Times New Roman" w:hAnsi="Times New Roman"/>
          <w:lang w:eastAsia="en-US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9"/>
        <w:gridCol w:w="531"/>
        <w:gridCol w:w="709"/>
        <w:gridCol w:w="708"/>
        <w:gridCol w:w="709"/>
        <w:gridCol w:w="709"/>
        <w:gridCol w:w="709"/>
        <w:gridCol w:w="708"/>
        <w:gridCol w:w="709"/>
        <w:gridCol w:w="851"/>
        <w:gridCol w:w="851"/>
        <w:gridCol w:w="851"/>
      </w:tblGrid>
      <w:tr>
        <w:trPr>
          <w:trHeight w:val="3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</w:tr>
      <w:tr>
        <w:trPr>
          <w:trHeight w:val="5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en-US"/>
              </w:rPr>
              <w:t>Среднегодовая заработная плата работнико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en-US"/>
              </w:rPr>
              <w:t>муниципа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en-US"/>
              </w:rPr>
              <w:t>культуры Наволокского город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8,00</w:t>
            </w:r>
          </w:p>
        </w:tc>
      </w:tr>
    </w:tbl>
    <w:p>
      <w:pPr>
        <w:pStyle w:val="ProGramma1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казатели, характеризующие текущую ситуацию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2" w:gutter="0" w:header="0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roGramma1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1" w:name="_Hlk154585880"/>
      <w:bookmarkEnd w:id="11"/>
      <w:r>
        <w:rPr>
          <w:rFonts w:cs="Times New Roman" w:ascii="Times New Roman" w:hAnsi="Times New Roman"/>
          <w:b/>
        </w:rPr>
        <w:t>3. Сведения о целевых индикаторах реализации Программы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49"/>
        <w:gridCol w:w="747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</w:tblGrid>
      <w:tr>
        <w:trPr>
          <w:trHeight w:val="23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1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целевых индикаторов</w:t>
            </w:r>
          </w:p>
        </w:tc>
      </w:tr>
      <w:tr>
        <w:trPr>
          <w:trHeight w:val="14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цер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0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организаций культур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>
          <w:trHeight w:val="18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организаций культуры по отношению к уровню 2010 год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54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5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0</w:t>
            </w:r>
          </w:p>
        </w:tc>
      </w:tr>
      <w:tr>
        <w:trPr>
          <w:trHeight w:val="4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организаций культуры по отношению к уровню 2010 год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этапах начальной подготов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</w:t>
            </w:r>
          </w:p>
          <w:p>
            <w:pPr>
              <w:pStyle w:val="ProTab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ив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мероприятий для детей и молодеж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</w:t>
            </w:r>
          </w:p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я</w:t>
            </w:r>
          </w:p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en-US"/>
              </w:rPr>
              <w:t>Среднегодовая заработная плата работнико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en-US"/>
              </w:rPr>
              <w:t>муниципа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en-US"/>
              </w:rPr>
              <w:t>культуры Наволокского город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3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4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4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3,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5,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0,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0,00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en-US"/>
              </w:rPr>
              <w:t>Количество книжной литературы, поступившей в фонды библиотек муниципальных образований Ивановской области не мен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en-US"/>
              </w:rPr>
              <w:t>Поступление в фонды библиотек муниципальных образований не мен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10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en-US"/>
              </w:rPr>
              <w:t>Построены (реконструированы) и (или) капитально отремонтированы культурно-досуговые организации в сельской мест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en-US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en-US"/>
              </w:rPr>
              <w:t>Количество учреждений культуры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1134" w:gutter="0" w:header="0" w:top="1418" w:footer="567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2" w:name="_Hlk154585880"/>
      <w:bookmarkStart w:id="13" w:name="_Hlk154585880"/>
      <w:bookmarkEnd w:id="13"/>
    </w:p>
    <w:p>
      <w:pPr>
        <w:pStyle w:val="Normal"/>
        <w:widowControl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к Программе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ной среды, физической культуры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а и совершенствование молодежной политики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волокском городском поселении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шемского муниципального района»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одпрограмма «Организация культурно-массовых мероприятий в границах Наволокского городского поселения»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numPr>
          <w:ilvl w:val="0"/>
          <w:numId w:val="8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61"/>
        <w:gridCol w:w="6943"/>
      </w:tblGrid>
      <w:tr>
        <w:trPr>
          <w:trHeight w:val="2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массовых мероприятий в границах Наволокского городского посел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6 гг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Наволокского городского поселен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БУ СО Наволокского городского поселения на выполнение муниципального зада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8372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9952352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>
                <w:shd w:fill="FFFFFF" w:val="clear"/>
              </w:rPr>
              <w:t>2016 год – 11430068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7 год – 13930070,7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520817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059456,62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7402630,00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719080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2199625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1682842,79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4709192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013660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4896260,00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0,00 руб.;</w:t>
            </w:r>
          </w:p>
          <w:p>
            <w:pPr>
              <w:pStyle w:val="Standard"/>
              <w:rPr/>
            </w:pPr>
            <w:r>
              <w:rPr>
                <w:shd w:fill="FFFFFF" w:val="clear"/>
              </w:rPr>
              <w:t>2016 год – 0,00 руб</w:t>
            </w:r>
            <w:r>
              <w:rPr/>
              <w:t>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7 год – 400038,3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0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400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0,00 руб.;</w:t>
            </w:r>
          </w:p>
          <w:p>
            <w:pPr>
              <w:pStyle w:val="Standard"/>
              <w:rPr/>
            </w:pPr>
            <w:r>
              <w:rPr>
                <w:shd w:fill="FFFFFF" w:val="clear"/>
              </w:rPr>
              <w:t>2016 год – 0,00 руб</w:t>
            </w:r>
            <w:r>
              <w:rPr/>
              <w:t>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7 год – 44448,7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0037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527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578494,62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инешемского муниципального района: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2016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880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00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00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700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волокского городского поселения: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6972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9952352,00 руб.;</w:t>
            </w:r>
          </w:p>
          <w:p>
            <w:pPr>
              <w:pStyle w:val="Standard"/>
              <w:widowControl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2016 год – 11430068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485583,70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517117,00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263929,62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7152630,00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319080,00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1929625,00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4104348,17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4709192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013660,00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4896260,00 руб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удовлетворить потребность населения Наволокского городского поселения в услугах организаций культуры, повысить их качество и доступность</w:t>
            </w:r>
          </w:p>
        </w:tc>
      </w:tr>
    </w:tbl>
    <w:p>
      <w:pPr>
        <w:pStyle w:val="Style31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2.Характеристика основных мероприятий под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 xml:space="preserve"> «Обеспечение жителей поселения услугами организаций культуры» в текущем году включает в себя реализацию следующих мероприятий:</w:t>
      </w:r>
    </w:p>
    <w:p>
      <w:pPr>
        <w:pStyle w:val="Style2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еспечение деятельности муниципальных учреждений</w:t>
      </w:r>
      <w:r>
        <w:rPr>
          <w:rFonts w:eastAsia="Calibri" w:cs="Times New Roman" w:ascii="Times New Roman" w:hAnsi="Times New Roman"/>
          <w:bCs/>
          <w:lang w:eastAsia="en-US"/>
        </w:rPr>
        <w:t>.</w:t>
      </w:r>
    </w:p>
    <w:p>
      <w:pPr>
        <w:pStyle w:val="Style27"/>
        <w:numPr>
          <w:ilvl w:val="0"/>
          <w:numId w:val="6"/>
        </w:numPr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Укрепление материально-технической базы муниципальных учреждений.</w:t>
      </w:r>
    </w:p>
    <w:p>
      <w:pPr>
        <w:pStyle w:val="ProTab"/>
        <w:widowControl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ероприятия – Администрация, МБУ СО Наволок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– 2014-2026 годы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992" w:gutter="0" w:header="0" w:top="567" w:footer="56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widowControl/>
        <w:numPr>
          <w:ilvl w:val="0"/>
          <w:numId w:val="6"/>
        </w:numPr>
        <w:spacing w:before="0" w:after="0"/>
        <w:contextualSpacing/>
        <w:jc w:val="center"/>
        <w:rPr/>
      </w:pPr>
      <w:r>
        <w:rPr/>
        <w:t>Целевые индикаторы (показатели) подпрограммы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29"/>
        <w:gridCol w:w="1080"/>
        <w:gridCol w:w="816"/>
        <w:gridCol w:w="816"/>
        <w:gridCol w:w="816"/>
        <w:gridCol w:w="816"/>
        <w:gridCol w:w="819"/>
        <w:gridCol w:w="819"/>
        <w:gridCol w:w="816"/>
        <w:gridCol w:w="816"/>
        <w:gridCol w:w="816"/>
        <w:gridCol w:w="816"/>
        <w:gridCol w:w="837"/>
        <w:gridCol w:w="816"/>
        <w:gridCol w:w="816"/>
      </w:tblGrid>
      <w:tr>
        <w:trPr>
          <w:trHeight w:val="22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0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целевых индикаторов (показателей)</w:t>
            </w:r>
          </w:p>
        </w:tc>
      </w:tr>
      <w:tr>
        <w:trPr>
          <w:trHeight w:val="1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206" w:hRule="atLeast"/>
        </w:trPr>
        <w:tc>
          <w:tcPr>
            <w:tcW w:w="1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сновное мероприятие «Обеспечение жителей поселения услугами организаций культуры»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нцер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организаций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-щ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Построены (реконструированы) и (или) капитально отремонтированы культурно-досуговые организации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Количество учреждений культуры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ProTabName"/>
        <w:widowControl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4.Ресурсное обеспечение подпрограммы</w:t>
      </w:r>
    </w:p>
    <w:p>
      <w:pPr>
        <w:pStyle w:val="ProGramma1"/>
        <w:widowControl/>
        <w:spacing w:lineRule="auto" w:line="240" w:before="0" w:after="0"/>
        <w:ind w:left="1133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5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89"/>
        <w:gridCol w:w="830"/>
        <w:gridCol w:w="944"/>
        <w:gridCol w:w="875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</w:tblGrid>
      <w:tr>
        <w:trPr>
          <w:trHeight w:val="3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-те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18372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995235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1430068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070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081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9456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26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908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962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2842,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919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366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6260,00</w:t>
            </w:r>
          </w:p>
        </w:tc>
      </w:tr>
      <w:tr>
        <w:trPr>
          <w:trHeight w:val="176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72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995235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1430068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5583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711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3929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26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908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962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4348,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919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366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6260,00</w:t>
            </w:r>
          </w:p>
        </w:tc>
      </w:tr>
      <w:tr>
        <w:trPr>
          <w:trHeight w:val="370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Кинешемского муниципальн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8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7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578494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8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5"/>
              </w:numPr>
              <w:autoSpaceDE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телей поселения услугами организаций культуры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18372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995235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1430068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070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081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9456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26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908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962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2842,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919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366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6260,00</w:t>
            </w:r>
          </w:p>
        </w:tc>
      </w:tr>
      <w:tr>
        <w:trPr>
          <w:trHeight w:val="10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72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995235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1430068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5583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711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3929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26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908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962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2842,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919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366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6260,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Кинешемского муниципального район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8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7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8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деятельности муниципальных учреждений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97256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995235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1430068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5029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23963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8270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26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908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962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2842,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2531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366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626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85856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995235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1430068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5029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963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8270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26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908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962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2842,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2531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366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626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140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существление части полномочий  муниципального района в сфере культуры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Кинешемского муниципального район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Государственная поддержка отрасли культуры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6,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,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Укрепление материально-технической базы муниципальных учреждений культуры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1116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5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183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756660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1116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94055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83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756660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000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7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развития и укрепление материально-технической базы муниципальных домов культуры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8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8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8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регионального проекта «Культурная среда»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05,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8494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звитие сети учреждений культурно-досугового типа (Субсидии бюджетам муниципальных образований Ивановской области на создание и модернизацию учреждений культурно-досугового типа в сельской местности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05,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8494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701" w:right="851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Программе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ной среды, физической культуры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</w:rPr>
        <w:t>и спорта и совершенствование молодежной политики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волокском городском поселении </w:t>
      </w:r>
    </w:p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шемского муниципального района»</w:t>
      </w:r>
    </w:p>
    <w:p>
      <w:pPr>
        <w:pStyle w:val="Style3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«Библиотечно-информационное обслуживание населения Наволокского городского поселения»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793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ое обслуживание населения Наволокского городского поселени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6 гг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Наволокского городского поселен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БУ СО Наволокского городского поселения на выполнение муниципального задания и комплектование книжных фондов библиотек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4 год – 16443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1337000,00 руб.;</w:t>
            </w:r>
          </w:p>
          <w:p>
            <w:pPr>
              <w:pStyle w:val="Standard"/>
              <w:rPr/>
            </w:pPr>
            <w:r>
              <w:rPr>
                <w:shd w:fill="FFFFFF" w:val="clear"/>
              </w:rPr>
              <w:t>2016 год – 1625979,00 руб</w:t>
            </w:r>
            <w:r>
              <w:rPr/>
              <w:t>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7 год – 1317072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62596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67640,16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7298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70183,69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65035,26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40866,85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619439,81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227126,06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228207,87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4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0,00 руб.;</w:t>
            </w:r>
          </w:p>
          <w:p>
            <w:pPr>
              <w:pStyle w:val="Standard"/>
              <w:rPr/>
            </w:pPr>
            <w:r>
              <w:rPr>
                <w:shd w:fill="FFFFFF" w:val="clear"/>
              </w:rPr>
              <w:t>2016 год – 0,00 руб</w:t>
            </w:r>
            <w:r>
              <w:rPr/>
              <w:t>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7 год – 3646,16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16,2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698,61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2763,26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1795,42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167,63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9641,26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425,91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381,69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4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72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>
                <w:shd w:fill="FFFFFF" w:val="clear"/>
              </w:rPr>
              <w:t>2016 год – 71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97,84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19,8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278,39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3218,74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898,58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3023,37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231,06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214,85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286,79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волокского городского поселения: 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4 год – 16443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13298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>
                <w:shd w:fill="FFFFFF" w:val="clear"/>
              </w:rPr>
              <w:t>2016 год – 1618879,00 руб</w:t>
            </w:r>
            <w:r>
              <w:rPr/>
              <w:t>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7 год – 1312228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8 год – 155786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63663,16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7298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74201,69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09341,26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297675,85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87567,49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95485,3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95539,39 руб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позволит удовлетворить потребность населения Наволокского городского поселения в библиотечных услугах, повысить их качество и доступность</w:t>
            </w:r>
          </w:p>
        </w:tc>
      </w:tr>
    </w:tbl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2.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 xml:space="preserve"> «Развитие библиотечного дела» в текущем году включает в себя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Обеспечение деятельности муниципальных учреждений</w:t>
      </w:r>
      <w:r>
        <w:rPr>
          <w:rFonts w:eastAsia="Calibri" w:cs="Times New Roman" w:ascii="Times New Roman" w:hAnsi="Times New Roman"/>
          <w:bCs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2. </w:t>
      </w:r>
      <w:r>
        <w:rPr>
          <w:rFonts w:eastAsia="Calibri" w:cs="Times New Roman" w:ascii="Times New Roman" w:hAnsi="Times New Roman"/>
          <w:bCs/>
          <w:lang w:eastAsia="en-US"/>
        </w:rPr>
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bCs/>
          <w:lang w:eastAsia="en-US"/>
        </w:rPr>
      </w:pPr>
      <w:r>
        <w:rPr>
          <w:rFonts w:eastAsia="TimesNewRoman;MS Mincho" w:cs="Times New Roman" w:ascii="Times New Roman" w:hAnsi="Times New Roman"/>
          <w:bCs/>
          <w:lang w:eastAsia="en-US"/>
        </w:rPr>
      </w:r>
    </w:p>
    <w:p>
      <w:pPr>
        <w:pStyle w:val="ProTab"/>
        <w:widowControl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ероприятия – Администрация, МБУ СО Наволокского городского поселения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991" w:gutter="0" w:header="0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– 2014-2026 годы.</w:t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TabName"/>
        <w:widowControl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3. Целевые индикаторы (показатели) подпрограммы</w:t>
      </w:r>
    </w:p>
    <w:p>
      <w:pPr>
        <w:pStyle w:val="ProTabName"/>
        <w:widowControl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851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36"/>
        <w:gridCol w:w="69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27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целевых индикаторов (показателей)</w:t>
            </w:r>
          </w:p>
        </w:tc>
      </w:tr>
      <w:tr>
        <w:trPr>
          <w:trHeight w:val="1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460" w:hRule="atLeast"/>
        </w:trPr>
        <w:tc>
          <w:tcPr>
            <w:tcW w:w="14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сновное мероприятие «Развитие библиотечного дела»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учреждений культуры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книжной литературы, поступившей в фонды библиотек муниципальных образований Ивановской области не мене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посещений организаций культуры по отношению к уровню 2017 года (в части посещений библиотек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9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упление в фонды библиотек муниципальных образований не мене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9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ProTabName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Ресурсное обеспечение подпрограммы</w:t>
      </w:r>
    </w:p>
    <w:p>
      <w:pPr>
        <w:pStyle w:val="ProGramma1"/>
        <w:widowControl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5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54"/>
        <w:gridCol w:w="1205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3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-те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370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6443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337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62597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07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68757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640,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98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183,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035,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866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439,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126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207,87</w:t>
            </w:r>
          </w:p>
        </w:tc>
      </w:tr>
      <w:tr>
        <w:trPr>
          <w:trHeight w:val="384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6443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3298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62597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28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834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663,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98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201,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341,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675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567,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485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539,39</w:t>
            </w:r>
          </w:p>
        </w:tc>
      </w:tr>
      <w:tr>
        <w:trPr>
          <w:trHeight w:val="370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72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71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197,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819,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00278,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53218,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898,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403023,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231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214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286,79</w:t>
            </w:r>
          </w:p>
        </w:tc>
      </w:tr>
      <w:tr>
        <w:trPr>
          <w:trHeight w:val="370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646,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916,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698,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42763,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51795,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40167,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9641,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9425,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0381,69</w:t>
            </w:r>
          </w:p>
        </w:tc>
      </w:tr>
      <w:tr>
        <w:trPr>
          <w:trHeight w:val="38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5"/>
              </w:numPr>
              <w:autoSpaceDE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6443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337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62597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07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57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640,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2980,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183,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035,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866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439,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126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207,87</w:t>
            </w:r>
          </w:p>
        </w:tc>
      </w:tr>
      <w:tr>
        <w:trPr>
          <w:trHeight w:val="3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6443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3298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61887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28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834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663,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2980,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201,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341,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675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567,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485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539,39</w:t>
            </w:r>
          </w:p>
        </w:tc>
      </w:tr>
      <w:tr>
        <w:trPr>
          <w:trHeight w:val="3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72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71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197,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819,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00278,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53218,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898,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403023,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231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214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286,79</w:t>
            </w:r>
          </w:p>
        </w:tc>
      </w:tr>
      <w:tr>
        <w:trPr>
          <w:trHeight w:val="3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646,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916,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698,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42763,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51795,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40167,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9641,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9425,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0381,69</w:t>
            </w:r>
          </w:p>
        </w:tc>
      </w:tr>
      <w:tr>
        <w:trPr>
          <w:trHeight w:val="3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деятельности муниципальных учреждений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2455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3298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61887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07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57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377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2980,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15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41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35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89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82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820,00</w:t>
            </w:r>
          </w:p>
        </w:tc>
      </w:tr>
      <w:tr>
        <w:trPr>
          <w:trHeight w:val="3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2455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3298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61887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07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66257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377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2980,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15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41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35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89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82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820,00</w:t>
            </w:r>
          </w:p>
        </w:tc>
      </w:tr>
      <w:tr>
        <w:trPr>
          <w:trHeight w:val="3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мплектование книжных фондов библиотек муниципальных образ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72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71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5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right" w:pos="276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  <w:tab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0156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0264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right" w:pos="276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  <w:tab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72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71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197,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819,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78,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right" w:pos="276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646,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916,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698,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right" w:pos="276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Укрепление материально технической базы муниципальных учреждений культуры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988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3,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1,58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52,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right" w:pos="276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  <w:tab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988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,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2,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right" w:pos="276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  <w:tab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00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right" w:pos="276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right" w:pos="276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одернизация библиотек в части комплектования книжных фондов библиотек муниципальных образований Ивановской области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2,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right" w:pos="276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  <w:tab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,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right" w:pos="276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  <w:tab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,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right" w:pos="276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3,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right" w:pos="276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Государственная поддержка отрасли культуры (Реализация мероприятия по модернизации библиотек в части комплектования книжных фондов библиотек муниципальных образований)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5,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4,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9,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6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7,87</w:t>
            </w:r>
          </w:p>
        </w:tc>
      </w:tr>
      <w:tr>
        <w:trPr>
          <w:trHeight w:val="3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right" w:pos="276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  <w:tab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,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,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39</w:t>
            </w:r>
          </w:p>
        </w:tc>
      </w:tr>
      <w:tr>
        <w:trPr>
          <w:trHeight w:val="3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right" w:pos="276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  <w:tab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,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,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79</w:t>
            </w:r>
          </w:p>
        </w:tc>
      </w:tr>
      <w:tr>
        <w:trPr>
          <w:trHeight w:val="3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right" w:pos="276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95,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7,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1,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5,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1,69</w:t>
            </w:r>
          </w:p>
        </w:tc>
      </w:tr>
    </w:tbl>
    <w:p>
      <w:pPr>
        <w:pStyle w:val="ProGramma1"/>
        <w:widowControl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Gramma1"/>
        <w:widowControl/>
        <w:spacing w:lineRule="auto" w:line="240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еллажи для книг для Наволокской библиотеки семейного чтения по адресу: г.Наволоки, ул.Вилкова, д.6.</w: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701" w:right="850" w:gutter="0" w:header="0" w:top="709" w:footer="56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roGramma1"/>
        <w:widowControl/>
        <w:spacing w:lineRule="auto" w:line="240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к Программе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ной среды, физической культуры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а и совершенствование молодежной политики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волокском городском поселении </w:t>
      </w:r>
    </w:p>
    <w:p>
      <w:pPr>
        <w:pStyle w:val="Style31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Кинешемского муниципального района»</w:t>
      </w:r>
    </w:p>
    <w:p>
      <w:pPr>
        <w:pStyle w:val="ProList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List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рограмма «Обеспечение доступа к закрытым спортивным объектам Наволокского городского поселения (ФОК) для свободного пользования в течение ограниченного времени»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31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61"/>
        <w:gridCol w:w="694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к закрытым спортивным объектам Наволокского городского поселения (ФОК) для свободного пользования в течение ограниченного времени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6 гг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Наволокского городского поселен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БУ СО Наволокского городского поселения на выполнение муниципального задания и укрепление материально-технической базы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4 год – 42779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295629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>
                <w:shd w:fill="FFFFFF" w:val="clear"/>
              </w:rPr>
              <w:t xml:space="preserve">2016 год – </w:t>
            </w:r>
            <w:r>
              <w:rPr/>
              <w:t>4634751,00</w:t>
            </w:r>
            <w:r>
              <w:rPr>
                <w:shd w:fill="FFFFFF" w:val="clear"/>
              </w:rPr>
              <w:t>,00 руб</w:t>
            </w:r>
            <w:r>
              <w:rPr/>
              <w:t>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7 год – 5631734,3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8 год – 6689394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9 год – 7466996,16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0 год – 7987241,16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1 год – 10336018,16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942715,79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444745,79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626156,32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67285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711850,00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4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2016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0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0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5263,16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00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00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0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инешемского муниципального района: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4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0,00 руб.;</w:t>
            </w:r>
          </w:p>
          <w:p>
            <w:pPr>
              <w:pStyle w:val="Standard"/>
              <w:rPr/>
            </w:pPr>
            <w:r>
              <w:rPr>
                <w:shd w:fill="FFFFFF" w:val="clear"/>
              </w:rPr>
              <w:t>2016 год – 0,00 руб</w:t>
            </w:r>
            <w:r>
              <w:rPr/>
              <w:t>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7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33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волокского городского поселения: 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4 год – 42779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295629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>
                <w:shd w:fill="FFFFFF" w:val="clear"/>
              </w:rPr>
              <w:t xml:space="preserve">2016 год – </w:t>
            </w:r>
            <w:r>
              <w:rPr/>
              <w:t>4634751,00</w:t>
            </w:r>
            <w:r>
              <w:rPr>
                <w:shd w:fill="FFFFFF" w:val="clear"/>
              </w:rPr>
              <w:t>,00 руб</w:t>
            </w:r>
            <w:r>
              <w:rPr/>
              <w:t>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7 год – 5631734,3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8 год – 6689394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9 год – 7253696,16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0 год – 7887241,16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1 год – 10230755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442715,79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944745,79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426156,32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67285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711850,00 руб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решить проблему доступности объектов спортивной инфраструктуры для всех групп населения</w:t>
            </w:r>
          </w:p>
        </w:tc>
      </w:tr>
    </w:tbl>
    <w:p>
      <w:pPr>
        <w:pStyle w:val="411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411"/>
        <w:widowControl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Характеристика основных мероприятий подпрограммы</w:t>
      </w:r>
    </w:p>
    <w:p>
      <w:pPr>
        <w:pStyle w:val="Textbody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 xml:space="preserve"> «Обеспечение условий для развития на территории поселения физической культуры и массового спорта» в текущем году включает в себя реализацию следующих мероприят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Обеспечение деятельности муниципальных учреждений</w:t>
      </w:r>
      <w:r>
        <w:rPr>
          <w:rFonts w:eastAsia="Calibri" w:cs="Times New Roman" w:ascii="Times New Roman" w:hAnsi="Times New Roman"/>
          <w:bCs/>
          <w:lang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2.</w:t>
      </w:r>
      <w:r>
        <w:rPr>
          <w:rFonts w:eastAsia="Calibri" w:cs="Times New Roman" w:ascii="Times New Roman" w:hAnsi="Times New Roman"/>
          <w:bCs/>
          <w:lang w:eastAsia="en-US"/>
        </w:rPr>
        <w:t xml:space="preserve"> Укрепление материально-технической базы спортивных организаций.</w:t>
      </w:r>
    </w:p>
    <w:p>
      <w:pPr>
        <w:pStyle w:val="ProTab"/>
        <w:widowControl/>
        <w:spacing w:before="0" w:after="0"/>
        <w:contextualSpacing/>
        <w:rPr>
          <w:rFonts w:ascii="Times New Roman" w:hAnsi="Times New Roman" w:eastAsia="TimesNewRoman;MS Mincho" w:cs="Times New Roman"/>
          <w:bCs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ProTab"/>
        <w:widowControl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сполнитель мероприятия – Администрация, МБУ СО Наволокского городского поселения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991" w:gutter="0" w:header="0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– 2014-2026 годы.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евые индикаторы (показатели) подпрограммы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20"/>
        <w:gridCol w:w="1044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7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чения целевых индикаторов (показателей)</w:t>
            </w:r>
          </w:p>
        </w:tc>
      </w:tr>
      <w:tr>
        <w:trPr>
          <w:trHeight w:val="1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346" w:hRule="atLeast"/>
        </w:trPr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</w:tr>
      <w:tr>
        <w:trPr>
          <w:trHeight w:val="346" w:hRule="atLeast"/>
        </w:trPr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 «Обеспечение деятельности муниципальных учреждений»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начальной подготов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</w:tbl>
    <w:p>
      <w:pPr>
        <w:pStyle w:val="ProTabName"/>
        <w:widowControl/>
        <w:spacing w:before="0" w:after="0"/>
        <w:ind w:left="1287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3.Ресурсное обеспечение подпрограммы</w:t>
      </w:r>
    </w:p>
    <w:p>
      <w:pPr>
        <w:pStyle w:val="ProGramma1"/>
        <w:widowControl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53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12"/>
        <w:gridCol w:w="1212"/>
        <w:gridCol w:w="886"/>
        <w:gridCol w:w="886"/>
        <w:gridCol w:w="886"/>
        <w:gridCol w:w="886"/>
        <w:gridCol w:w="886"/>
        <w:gridCol w:w="886"/>
        <w:gridCol w:w="886"/>
        <w:gridCol w:w="956"/>
        <w:gridCol w:w="956"/>
        <w:gridCol w:w="956"/>
        <w:gridCol w:w="956"/>
        <w:gridCol w:w="956"/>
        <w:gridCol w:w="956"/>
      </w:tblGrid>
      <w:tr>
        <w:trPr>
          <w:trHeight w:val="3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370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42779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9562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75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734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939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6996,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7241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6018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2715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4745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6156,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28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850,00</w:t>
            </w:r>
          </w:p>
        </w:tc>
      </w:tr>
      <w:tr>
        <w:trPr>
          <w:trHeight w:val="384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Иванов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Кинешемского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9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2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75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734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939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3696,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7241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6018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2715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4745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6156,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28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850,00</w:t>
            </w:r>
          </w:p>
        </w:tc>
      </w:tr>
      <w:tr>
        <w:trPr>
          <w:trHeight w:val="3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5"/>
              </w:numPr>
              <w:autoSpaceDE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Наволокского город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9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2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75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734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939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6996,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7241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6018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2715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4745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6156,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28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850,00</w:t>
            </w:r>
          </w:p>
        </w:tc>
      </w:tr>
      <w:tr>
        <w:trPr>
          <w:trHeight w:val="3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Ивановской области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Кинешемского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9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2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75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734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939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3696,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7241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6018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2715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4745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6156,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28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850,00</w:t>
            </w:r>
          </w:p>
        </w:tc>
      </w:tr>
      <w:tr>
        <w:trPr>
          <w:trHeight w:val="3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деятельности муниципальных учреждений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Наволокского город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42779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9562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41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734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939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843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197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75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64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84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56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28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850,00</w:t>
            </w:r>
          </w:p>
        </w:tc>
      </w:tr>
      <w:tr>
        <w:trPr>
          <w:trHeight w:val="3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42779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9562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41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734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939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843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197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75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64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84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56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28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850,00</w:t>
            </w:r>
          </w:p>
        </w:tc>
      </w:tr>
      <w:tr>
        <w:trPr>
          <w:trHeight w:val="3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е части полномочий муниципального района в сфер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Наволокского город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Кинешемского муниципального район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крепление материально-технической базы спортив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Наволокского город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33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3,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3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3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15,79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15,79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26,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Ивановской области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33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5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5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,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ProGramma1"/>
        <w:widowControl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Gramma1"/>
        <w:widowControl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Gramma1"/>
        <w:widowControl/>
        <w:spacing w:lineRule="auto" w:line="240" w:before="0" w:after="0"/>
        <w:ind w:left="0" w:firstLine="567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физкультурно-оздоровительного комплекса по адресу: г.Наволоки, ул.Спортивная, д.34.</w:t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701" w:right="85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roGramma1"/>
        <w:widowControl/>
        <w:spacing w:lineRule="auto" w:line="240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к Программе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ной среды, физической культуры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</w:rPr>
        <w:t>и спорта и совершенствование молодежной политики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волокском городском поселении </w:t>
      </w:r>
    </w:p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шемского муниципального района»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«Обеспечение условий для развития физической культуры и массового спорта на территории Наволокского городского поселения»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61"/>
        <w:gridCol w:w="694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на территории Наволокского городского посел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6 гг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Наволокского городского поселен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4 год – 2104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1263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>
                <w:shd w:fill="FFFFFF" w:val="clear"/>
              </w:rPr>
              <w:t>2016 год – 273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7 год – 30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8 год – 3000, 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9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0 год – 263157,9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1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2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3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4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>
                <w:lang w:val="en-US"/>
              </w:rPr>
            </w:pPr>
            <w:r>
              <w:rPr/>
              <w:t>2025 год – 0,00 руб.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>
                <w:lang w:val="en-US"/>
              </w:rPr>
              <w:t xml:space="preserve">2026 </w:t>
            </w:r>
            <w:r>
              <w:rPr/>
              <w:t>год – 0,00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4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2016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7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8 год – 0, 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9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0 год – 2500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1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2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3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4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5 год – 0,00 руб.</w:t>
            </w:r>
            <w:r>
              <w:rPr>
                <w:lang w:val="en-US"/>
              </w:rPr>
              <w:t>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6 год – 0,00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волокского городского поселения: 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4 год – 2104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126300,00 руб.;</w:t>
            </w:r>
          </w:p>
          <w:p>
            <w:pPr>
              <w:pStyle w:val="Standard"/>
              <w:widowControl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2016 год – 273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7 год – 30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8 год – 3000, 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9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0 год – 13157,9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1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2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3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4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>
                <w:lang w:val="en-US"/>
              </w:rPr>
            </w:pPr>
            <w:r>
              <w:rPr/>
              <w:t>2025 год – 0,00 руб.</w:t>
            </w:r>
            <w:r>
              <w:rPr>
                <w:lang w:val="en-US"/>
              </w:rPr>
              <w:t>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6 год – 0,00 руб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обеспечить участие команды Наволокского городского поселения в районном туристическом слете</w:t>
            </w:r>
          </w:p>
        </w:tc>
      </w:tr>
    </w:tbl>
    <w:p>
      <w:pPr>
        <w:pStyle w:val="411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411"/>
        <w:widowControl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411"/>
        <w:widowControl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2.Краткая характеристика сферы реализации подпрограммы</w:t>
      </w:r>
    </w:p>
    <w:p>
      <w:pPr>
        <w:pStyle w:val="Style27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Обеспечение организации и проведения физкультурных мероприятий и массовых спортивных мероприятий» включает в себя реализацию следующего мероприятия:</w:t>
      </w:r>
    </w:p>
    <w:p>
      <w:pPr>
        <w:pStyle w:val="Style27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Организация проведения физкультурно-оздоровительных и спортивных мероприятий поселения</w:t>
      </w:r>
      <w:r>
        <w:rPr>
          <w:rFonts w:eastAsia="Calibri" w:cs="Times New Roman" w:ascii="Times New Roman" w:hAnsi="Times New Roman"/>
          <w:bCs/>
          <w:lang w:eastAsia="en-US"/>
        </w:rPr>
        <w:t>.</w:t>
      </w:r>
    </w:p>
    <w:p>
      <w:pPr>
        <w:pStyle w:val="Style27"/>
        <w:ind w:left="0" w:firstLine="567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Style27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Совершенствование спортивной инфраструктуры и материально-технической базы для занятий физической культурой и массовым спортом» включает в себя реализацию следующего мероприятия:</w:t>
      </w:r>
    </w:p>
    <w:p>
      <w:pPr>
        <w:pStyle w:val="Style27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Благоустройство, ремонт и установка площадок для физкультурно-оздоровительных занятий».</w:t>
      </w:r>
    </w:p>
    <w:p>
      <w:pPr>
        <w:pStyle w:val="Style27"/>
        <w:widowControl/>
        <w:ind w:left="0" w:firstLine="567"/>
        <w:jc w:val="both"/>
        <w:rPr>
          <w:rFonts w:ascii="Times New Roman" w:hAnsi="Times New Roman" w:eastAsia="TimesNewRoman;MS Mincho" w:cs="Times New Roman"/>
          <w:b/>
          <w:b/>
          <w:lang w:eastAsia="en-US"/>
        </w:rPr>
      </w:pPr>
      <w:r>
        <w:rPr>
          <w:rFonts w:eastAsia="TimesNewRoman;MS Mincho" w:cs="Times New Roman" w:ascii="Times New Roman" w:hAnsi="Times New Roman"/>
          <w:b/>
          <w:lang w:eastAsia="en-US"/>
        </w:rPr>
      </w:r>
    </w:p>
    <w:p>
      <w:pPr>
        <w:pStyle w:val="ProTab"/>
        <w:widowControl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нитель мероприятия – Администрация, МБУ СО Наволокского городского поселения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991" w:gutter="0" w:header="0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– 2014-2026 годы.</w:t>
      </w:r>
    </w:p>
    <w:p>
      <w:pPr>
        <w:pStyle w:val="Style31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3.Целевые индикаторы (показатели) подпрограммы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96"/>
        <w:gridCol w:w="708"/>
        <w:gridCol w:w="886"/>
        <w:gridCol w:w="886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572"/>
      </w:tblGrid>
      <w:tr>
        <w:trPr>
          <w:trHeight w:val="56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1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Значения целевых индикаторов (показателей)</w:t>
              <w:tab/>
              <w:tab/>
            </w:r>
          </w:p>
        </w:tc>
      </w:tr>
      <w:tr>
        <w:trPr>
          <w:trHeight w:val="1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363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сновное мероприятие «Обеспечение организации и проведения физкультурных мероприятий и массовых спортивных мероприятий»</w:t>
            </w:r>
          </w:p>
        </w:tc>
      </w:tr>
      <w:tr>
        <w:trPr>
          <w:trHeight w:val="1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78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Основное мероприятие «Совершенствование спортивной инфраструктуры и материально-технической базы для занятий физической культурой и массовым спортом»</w:t>
            </w:r>
          </w:p>
        </w:tc>
      </w:tr>
      <w:tr>
        <w:trPr>
          <w:trHeight w:val="1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площадок для физкультурно-оздоровительных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31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4.Ресурсное обеспечение мероприятий подпрограммы</w:t>
      </w:r>
    </w:p>
    <w:p>
      <w:pPr>
        <w:pStyle w:val="ProGramma1"/>
        <w:widowControl/>
        <w:spacing w:lineRule="auto" w:line="240" w:before="0" w:after="0"/>
        <w:ind w:left="1133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15"/>
        <w:gridCol w:w="1275"/>
        <w:gridCol w:w="993"/>
        <w:gridCol w:w="992"/>
        <w:gridCol w:w="850"/>
        <w:gridCol w:w="993"/>
        <w:gridCol w:w="992"/>
        <w:gridCol w:w="709"/>
        <w:gridCol w:w="992"/>
        <w:gridCol w:w="709"/>
        <w:gridCol w:w="708"/>
        <w:gridCol w:w="851"/>
        <w:gridCol w:w="709"/>
        <w:gridCol w:w="709"/>
        <w:gridCol w:w="709"/>
      </w:tblGrid>
      <w:tr>
        <w:trPr>
          <w:trHeight w:val="3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26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26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5"/>
              </w:numPr>
              <w:autoSpaceDE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Наволок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Иванов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проведения физкультурно-оздоровительных и спортивных мероприятий посе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Наволок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Иванов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Наволок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5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Иванов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Благоустройство, ремонт и установка площадок для физкультурно-оздоровительных заняти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Наволок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6315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Иванов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701" w:right="85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к Программе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ной среды, физической культуры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а и совершенствование молодежной политики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волокском городском поселении </w:t>
      </w:r>
    </w:p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шемского муниципального района»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одпрограмма «Организация работы с детьми и молодежью в Наволокском городском поселении»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61"/>
        <w:gridCol w:w="694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и молодежью в Наволокском городском поселении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6 гг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Наволокского городского поселен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 по работе с детьми и молодежью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4 год – 1995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1234353,00 руб.;</w:t>
            </w:r>
          </w:p>
          <w:p>
            <w:pPr>
              <w:pStyle w:val="Standard"/>
              <w:rPr/>
            </w:pPr>
            <w:r>
              <w:rPr/>
              <w:t xml:space="preserve">2016 год – </w:t>
            </w:r>
            <w:r>
              <w:rPr>
                <w:shd w:fill="FFFFFF" w:val="clear"/>
              </w:rPr>
              <w:t>900,00 руб</w:t>
            </w:r>
            <w:r>
              <w:rPr/>
              <w:t>.;</w:t>
            </w:r>
          </w:p>
          <w:p>
            <w:pPr>
              <w:pStyle w:val="Standard"/>
              <w:rPr/>
            </w:pPr>
            <w:r>
              <w:rPr/>
              <w:t>2017 год – 1227864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795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0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0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0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0,00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4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0,00 руб.;</w:t>
            </w:r>
          </w:p>
          <w:p>
            <w:pPr>
              <w:pStyle w:val="Standard"/>
              <w:rPr/>
            </w:pPr>
            <w:r>
              <w:rPr>
                <w:shd w:fill="FFFFFF" w:val="clear"/>
              </w:rPr>
              <w:t>2016 год – 0,00 руб</w:t>
            </w:r>
            <w:r>
              <w:rPr/>
              <w:t>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7 год – 880992,42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1185195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6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6871,58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инешемского муниципального района: 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6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 xml:space="preserve">2017 год – 0,00 руб.;  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 xml:space="preserve">2018 год – 0,00 руб.; 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20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0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0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волокского городского поселения: 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995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49158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6 год – 9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 xml:space="preserve">2017 год – 0,00 руб.;  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 xml:space="preserve">2018 год – 0,00 руб.; 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95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000,00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</w:tc>
      </w:tr>
      <w:tr>
        <w:trPr>
          <w:trHeight w:val="84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вовлечь молодежь в решение экологических проблем своего города</w:t>
            </w:r>
          </w:p>
        </w:tc>
      </w:tr>
    </w:tbl>
    <w:p>
      <w:pPr>
        <w:pStyle w:val="Style31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2.Характеристика основных мероприятий подпрограммы</w:t>
      </w:r>
    </w:p>
    <w:p>
      <w:pPr>
        <w:pStyle w:val="Style27"/>
        <w:ind w:lef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7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 xml:space="preserve"> «Обеспечение организации и осуществление мероприятий по работе с детьми и молодежью» включает в себя реализацию следующих мероприятий: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ция проведения мероприятий по работе с детьми и молодежью</w:t>
      </w:r>
      <w:r>
        <w:rPr>
          <w:rFonts w:eastAsia="Calibri" w:cs="Times New Roman" w:ascii="Times New Roman" w:hAnsi="Times New Roman"/>
          <w:bCs/>
          <w:lang w:eastAsia="en-US"/>
        </w:rPr>
        <w:t>.</w:t>
      </w:r>
    </w:p>
    <w:p>
      <w:pPr>
        <w:pStyle w:val="Style27"/>
        <w:ind w:left="927" w:hanging="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cs="Times New Roman" w:ascii="Times New Roman" w:hAnsi="Times New Roman"/>
        </w:rPr>
        <w:t xml:space="preserve">Данное мероприятие предусматривает реализацию экологического проекта «Чистые Игры» — командные соревнования по сбору и сортировке мусора, которые проводятся на загрязненных территориях. </w:t>
      </w:r>
    </w:p>
    <w:p>
      <w:pPr>
        <w:pStyle w:val="Style27"/>
        <w:widowControl/>
        <w:ind w:left="0" w:firstLine="567"/>
        <w:jc w:val="both"/>
        <w:rPr>
          <w:rFonts w:ascii="Times New Roman" w:hAnsi="Times New Roman" w:eastAsia="TimesNewRoman;MS Mincho" w:cs="Times New Roman"/>
          <w:bCs/>
          <w:lang w:eastAsia="en-US"/>
        </w:rPr>
      </w:pPr>
      <w:r>
        <w:rPr>
          <w:rFonts w:eastAsia="TimesNewRoman;MS Mincho" w:cs="Times New Roman" w:ascii="Times New Roman" w:hAnsi="Times New Roman"/>
          <w:bCs/>
          <w:lang w:eastAsia="en-US"/>
        </w:rPr>
      </w:r>
    </w:p>
    <w:p>
      <w:pPr>
        <w:pStyle w:val="ProTab"/>
        <w:widowControl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ероприятия – Администрация, МБУ СО Наволокского город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– 2014-2026 годы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991" w:gutter="0" w:header="0" w:top="993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3.Целевые индикаторы (показатели) подпрограммы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70"/>
        <w:gridCol w:w="1066"/>
        <w:gridCol w:w="705"/>
        <w:gridCol w:w="699"/>
        <w:gridCol w:w="699"/>
        <w:gridCol w:w="728"/>
        <w:gridCol w:w="699"/>
        <w:gridCol w:w="699"/>
        <w:gridCol w:w="728"/>
        <w:gridCol w:w="699"/>
        <w:gridCol w:w="699"/>
        <w:gridCol w:w="699"/>
        <w:gridCol w:w="698"/>
        <w:gridCol w:w="767"/>
        <w:gridCol w:w="992"/>
      </w:tblGrid>
      <w:tr>
        <w:trPr>
          <w:trHeight w:val="2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целевых индикаторов (показателей)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346" w:hRule="atLeast"/>
        </w:trPr>
        <w:tc>
          <w:tcPr>
            <w:tcW w:w="13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сновное мероприятие «Обеспечение организации и осуществление мероприятий по работе с детьми и молодежью»</w:t>
            </w:r>
          </w:p>
        </w:tc>
      </w:tr>
      <w:tr>
        <w:trPr>
          <w:trHeight w:val="295" w:hRule="atLeast"/>
        </w:trPr>
        <w:tc>
          <w:tcPr>
            <w:tcW w:w="13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Мероприятие «Организация проведения мероприятий по работе с детьми и молодежью»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ованных мероприят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-прият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жилых помещений, предоставленны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4.Ресурсное обеспечение подпрограммы</w:t>
      </w:r>
    </w:p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1567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4"/>
        <w:gridCol w:w="1601"/>
        <w:gridCol w:w="1048"/>
        <w:gridCol w:w="1146"/>
        <w:gridCol w:w="754"/>
        <w:gridCol w:w="1146"/>
        <w:gridCol w:w="608"/>
        <w:gridCol w:w="950"/>
        <w:gridCol w:w="608"/>
        <w:gridCol w:w="1048"/>
        <w:gridCol w:w="1048"/>
        <w:gridCol w:w="608"/>
        <w:gridCol w:w="950"/>
        <w:gridCol w:w="608"/>
        <w:gridCol w:w="608"/>
      </w:tblGrid>
      <w:tr>
        <w:trPr>
          <w:trHeight w:val="3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368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353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864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5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8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Кинешем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195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71,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992,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5"/>
              </w:numPr>
              <w:autoSpaceDE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рганизации и осуществление мероприятий по работе с детьми и молодежью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Наволокс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353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864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5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8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Кинешемского муниципального района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195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71,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992,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проведения мероприятий по работе с детьми и молодежью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Наволокс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353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864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8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195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71,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992,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существление части полномочий муниципального района по организации и проведению мероприятий межпоселенческого характера по работе с молодежью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Наволокс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Кинешемского муниципального района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701" w:right="85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6 к Программе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ной среды, физической культуры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а и совершенствование молодежной политики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волокском городском поселении </w:t>
      </w:r>
    </w:p>
    <w:p>
      <w:pPr>
        <w:pStyle w:val="Style31"/>
        <w:spacing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шемского муниципального района»</w:t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rFonts w:ascii="Times New Roman" w:hAnsi="Times New Roman" w:eastAsia="TimesNewRoman;MS Mincho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одпрограмма </w:t>
      </w:r>
      <w:r>
        <w:rPr>
          <w:rFonts w:eastAsia="TimesNewRoman;MS Mincho" w:cs="Times New Roman" w:ascii="Times New Roman" w:hAnsi="Times New Roman"/>
          <w:b/>
          <w:lang w:eastAsia="en-US"/>
        </w:rPr>
        <w:t>«Повышение средней заработной платы работникам муниципальных учреждений культуры»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lang w:eastAsia="en-US"/>
        </w:rPr>
      </w:pPr>
      <w:r>
        <w:rPr>
          <w:rFonts w:eastAsia="TimesNewRoman;MS Mincho" w:cs="Times New Roman" w:ascii="Times New Roman" w:hAnsi="Times New Roman"/>
          <w:lang w:eastAsia="en-US"/>
        </w:rPr>
      </w:r>
    </w:p>
    <w:p>
      <w:pPr>
        <w:pStyle w:val="Style31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1.Паспорт подпрограммы</w:t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61"/>
        <w:gridCol w:w="694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Повышение средней заработной платы работникам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х учреждений культуры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6 гг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Поэтапное доведение средней заработной платы работникам культуры муниципальных учреждений культуры Наволокского городского поселения до средней заработной платы в Ивановской области, путем софинансирования данных расходов за счет субсидии, предоставленной из бюджета Ивановской области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4 год – 13074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9239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 xml:space="preserve">2016 год – </w:t>
            </w:r>
            <w:r>
              <w:rPr>
                <w:shd w:fill="FFFFFF" w:val="clear"/>
              </w:rPr>
              <w:t>510427,00 руб</w:t>
            </w:r>
            <w:r>
              <w:rPr/>
              <w:t>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977482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89423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579264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767877,9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96811,58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19898,95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955633,54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74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92390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6 год – 392527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7 год – 148764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54951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003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579484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416971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818904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757851,86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волокского городского поселения: 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4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5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6 год – 1179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9842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8 год – 134472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19 год – 178964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8393,9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79840,58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994,95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7781,68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Рост заработной платы работников муниципальных учреждений культуры Наволокского городского поселения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eastAsia="TimesNewRoman;MS Mincho" w:cs="Times New Roman"/>
          <w:lang w:eastAsia="en-US"/>
        </w:rPr>
      </w:pPr>
      <w:r>
        <w:rPr>
          <w:rFonts w:eastAsia="TimesNewRoman;MS Mincho"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NewRoman,Bold;MS Mincho" w:cs="Times New Roman" w:ascii="Times New Roman" w:hAnsi="Times New Roman"/>
          <w:b/>
          <w:bCs/>
          <w:lang w:eastAsia="en-US"/>
        </w:rPr>
        <w:t>2. Характеристика основных мероприятий подпрограммы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b/>
          <w:b/>
          <w:bCs/>
          <w:lang w:eastAsia="en-US"/>
        </w:rPr>
      </w:pPr>
      <w:r>
        <w:rPr>
          <w:rFonts w:eastAsia="TimesNewRoman;MS Mincho" w:cs="Times New Roman" w:ascii="Times New Roman" w:hAnsi="Times New Roman"/>
          <w:b/>
          <w:bCs/>
          <w:lang w:eastAsia="en-US"/>
        </w:rPr>
      </w:r>
    </w:p>
    <w:p>
      <w:pPr>
        <w:pStyle w:val="Style27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 xml:space="preserve"> «Повышение средней заработной платы работникам муниципальных учреждений культуры» включает в себя реализацию следующего мероприятия:</w:t>
      </w:r>
    </w:p>
    <w:p>
      <w:pPr>
        <w:pStyle w:val="Style27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П</w:t>
      </w:r>
      <w:r>
        <w:rPr>
          <w:rFonts w:eastAsia="Calibri" w:cs="Times New Roman" w:ascii="Times New Roman" w:hAnsi="Times New Roman"/>
          <w:bCs/>
          <w:lang w:eastAsia="en-US"/>
        </w:rPr>
        <w:t>оэтапное доведение средней заработной платы работникам учреждений культуры до средней заработной платы в Ивановской области.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lang w:eastAsia="en-US"/>
        </w:rPr>
      </w:pPr>
      <w:r>
        <w:rPr>
          <w:rFonts w:eastAsia="TimesNewRoman;MS Mincho" w:cs="Times New Roman" w:ascii="Times New Roman" w:hAnsi="Times New Roman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ероприятия – Администрац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– 2014-2026 год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134" w:right="1134" w:gutter="0" w:header="0" w:top="851" w:footer="567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</w:r>
    </w:p>
    <w:p>
      <w:pPr>
        <w:pStyle w:val="Style31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3. Целевые индикаторы (показатели) </w:t>
      </w:r>
      <w:r>
        <w:rPr/>
        <w:t>подпрограммы</w:t>
      </w:r>
    </w:p>
    <w:tbl>
      <w:tblPr>
        <w:tblW w:w="15441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21"/>
        <w:gridCol w:w="632"/>
        <w:gridCol w:w="760"/>
        <w:gridCol w:w="760"/>
        <w:gridCol w:w="760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1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/>
        <w:tc>
          <w:tcPr>
            <w:tcW w:w="15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сновное мероприятие «Повышение средней заработной платы работникам муниципальных учреждений культуры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Среднегодовая заработная плата работнико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муниципа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культуры Наволокского город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3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4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,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3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0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33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0,00</w:t>
            </w:r>
          </w:p>
        </w:tc>
      </w:tr>
      <w:tr>
        <w:trPr/>
        <w:tc>
          <w:tcPr>
            <w:tcW w:w="15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Мероприятие «П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этапное доведение средней заработной платы работникам учреждений культуры до средней заработной платы в Иванов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1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отношение средней заработной платы работников муниципальных учреждений культуры Наволокского городского поселения, к средней заработной плате в Ивановской област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</w:tbl>
    <w:p>
      <w:pPr>
        <w:pStyle w:val="Style31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eastAsia="Calibri" w:cs="Times New Roman" w:ascii="Times New Roman" w:hAnsi="Times New Roman"/>
          <w:lang w:eastAsia="en-US"/>
        </w:rPr>
        <w:t>Средняя заработная плата в Ивановской области в 2024 году составит 42898,00 руб.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4. Ресурсное обеспечение мероприятий подпрограммы</w:t>
      </w:r>
    </w:p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51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49"/>
        <w:gridCol w:w="1370"/>
        <w:gridCol w:w="990"/>
        <w:gridCol w:w="909"/>
        <w:gridCol w:w="909"/>
        <w:gridCol w:w="990"/>
        <w:gridCol w:w="990"/>
        <w:gridCol w:w="990"/>
        <w:gridCol w:w="990"/>
        <w:gridCol w:w="990"/>
        <w:gridCol w:w="990"/>
        <w:gridCol w:w="990"/>
        <w:gridCol w:w="542"/>
        <w:gridCol w:w="542"/>
        <w:gridCol w:w="542"/>
      </w:tblGrid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37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9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2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48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42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26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877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811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898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633,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9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4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7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6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93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40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94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81,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2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6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95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48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97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381890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851,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Наволокского город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9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2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48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42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26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877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811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898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633,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autoSpaceDE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4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7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6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93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40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94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81,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autoSpaceDE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9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2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6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95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48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97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90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851,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е «П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этапное доведение средней заработной платы работникам учреждений культуры до средней заработной платы в Ива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9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2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48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42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26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877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811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898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633,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179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4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7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6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93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40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94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81,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9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2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6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95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48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97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90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851,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9"/>
      <w:footerReference w:type="first" r:id="rId30"/>
      <w:type w:val="nextPage"/>
      <w:pgSz w:orient="landscape" w:w="16838" w:h="11906"/>
      <w:pgMar w:left="1701" w:right="850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widowControl/>
      <w:numPr>
        <w:ilvl w:val="0"/>
        <w:numId w:val="1"/>
      </w:numPr>
      <w:suppressAutoHyphens w:val="true"/>
      <w:autoSpaceDE w:val="true"/>
      <w:spacing w:lineRule="atLeast" w:line="100" w:before="4000" w:after="9960"/>
      <w:ind w:left="360" w:hanging="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widowControl/>
      <w:numPr>
        <w:ilvl w:val="1"/>
        <w:numId w:val="1"/>
      </w:numPr>
      <w:suppressAutoHyphens w:val="true"/>
      <w:autoSpaceDE w:val="true"/>
      <w:spacing w:lineRule="atLeast" w:line="100" w:before="0" w:after="840"/>
      <w:ind w:left="360" w:hanging="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tLeast" w:line="100" w:before="1200" w:after="600"/>
      <w:ind w:left="360" w:hanging="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Segoe UI Symbol" w:hAnsi="StarSymbol;Segoe UI Symbol" w:cs="StarSymbol;Segoe UI Symbol"/>
      <w:color w:val="C41C16"/>
      <w:sz w:val="24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Segoe UI Symbol" w:hAnsi="StarSymbol;Segoe UI Symbol" w:cs="StarSymbol;Segoe UI Symbol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Текст концевой сноски1"/>
    <w:qFormat/>
    <w:rPr>
      <w:rFonts w:cs="Times New Roman"/>
    </w:rPr>
  </w:style>
  <w:style w:type="character" w:styleId="Style11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сноски1"/>
    <w:qFormat/>
    <w:rPr>
      <w:rFonts w:cs="Times New Roman"/>
      <w:sz w:val="20"/>
      <w:szCs w:val="20"/>
    </w:rPr>
  </w:style>
  <w:style w:type="character" w:styleId="2text">
    <w:name w:val="Заголовок 2 Знак_text"/>
    <w:qFormat/>
    <w:rPr>
      <w:rFonts w:ascii="Verdana" w:hAnsi="Verdana" w:cs="Verdana"/>
      <w:b/>
      <w:color w:val="C41C16"/>
      <w:sz w:val="28"/>
    </w:rPr>
  </w:style>
  <w:style w:type="character" w:styleId="Style12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Text">
    <w:name w:val="Тема примечания Знак_text"/>
    <w:qFormat/>
    <w:rPr>
      <w:rFonts w:ascii="Times New Roman" w:hAnsi="Times New Roman" w:cs="Times New Roman"/>
      <w:b/>
    </w:rPr>
  </w:style>
  <w:style w:type="character" w:styleId="Text1">
    <w:name w:val="Подзаголовок Знак_text"/>
    <w:qFormat/>
    <w:rPr>
      <w:rFonts w:ascii="Cambria" w:hAnsi="Cambria" w:cs="Cambria"/>
    </w:rPr>
  </w:style>
  <w:style w:type="character" w:styleId="4text">
    <w:name w:val="Заголовок 4 Знак_text"/>
    <w:qFormat/>
    <w:rPr>
      <w:rFonts w:ascii="Verdana" w:hAnsi="Verdana" w:cs="Verdana"/>
      <w:b/>
      <w:sz w:val="20"/>
    </w:rPr>
  </w:style>
  <w:style w:type="character" w:styleId="Text2">
    <w:name w:val="Текст сноски Знак_text"/>
    <w:qFormat/>
    <w:rPr>
      <w:rFonts w:ascii="Times New Roman" w:hAnsi="Times New Roman" w:cs="Times New Roman"/>
      <w:sz w:val="20"/>
    </w:rPr>
  </w:style>
  <w:style w:type="character" w:styleId="Pagenumbertext">
    <w:name w:val="page number_text"/>
    <w:qFormat/>
    <w:rPr>
      <w:rFonts w:ascii="Verdana" w:hAnsi="Verdana" w:cs="Verdana"/>
      <w:b/>
      <w:color w:val="C41C16"/>
      <w:sz w:val="16"/>
    </w:rPr>
  </w:style>
  <w:style w:type="character" w:styleId="Text3">
    <w:name w:val="Текст примечания Знак_text"/>
    <w:qFormat/>
    <w:rPr>
      <w:sz w:val="20"/>
    </w:rPr>
  </w:style>
  <w:style w:type="character" w:styleId="Protext">
    <w:name w:val="Pro-Ссылка_text"/>
    <w:qFormat/>
    <w:rPr>
      <w:i/>
      <w:color w:val="808080"/>
    </w:rPr>
  </w:style>
  <w:style w:type="character" w:styleId="3text">
    <w:name w:val="Заголовок 3 Знак_text"/>
    <w:qFormat/>
    <w:rPr>
      <w:rFonts w:ascii="Verdana" w:hAnsi="Verdana" w:cs="Verdana"/>
      <w:color w:val="C41C16"/>
    </w:rPr>
  </w:style>
  <w:style w:type="character" w:styleId="Reference">
    <w:name w:val="Reference"/>
    <w:qFormat/>
    <w:rPr>
      <w:sz w:val="20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sz w:val="28"/>
      <w:szCs w:val="28"/>
    </w:rPr>
  </w:style>
  <w:style w:type="character" w:styleId="Style14">
    <w:name w:val="Заголовок Знак"/>
    <w:qFormat/>
    <w:rPr>
      <w:rFonts w:ascii="Verdana" w:hAnsi="Verdana" w:eastAsia="Times New Roman" w:cs="Verdana"/>
      <w:b/>
      <w:bCs/>
      <w:sz w:val="40"/>
      <w:szCs w:val="4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4">
    <w:name w:val="Верхний колонтитул Знак_text"/>
    <w:qFormat/>
    <w:rPr>
      <w:rFonts w:ascii="Times New Roman" w:hAnsi="Times New Roman" w:cs="Times New Roman"/>
    </w:rPr>
  </w:style>
  <w:style w:type="character" w:styleId="Text5">
    <w:name w:val="Текст выноски Знак_text"/>
    <w:qFormat/>
    <w:rPr>
      <w:rFonts w:ascii="Tahoma" w:hAnsi="Tahoma" w:cs="Tahoma"/>
      <w:sz w:val="16"/>
    </w:rPr>
  </w:style>
  <w:style w:type="character" w:styleId="Text6">
    <w:name w:val="Основной текст Знак_text"/>
    <w:qFormat/>
    <w:rPr>
      <w:rFonts w:ascii="Arial" w:hAnsi="Arial" w:cs="Arial"/>
      <w:sz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roMarkatext">
    <w:name w:val="Pro-Marka_text"/>
    <w:qFormat/>
    <w:rPr>
      <w:b/>
      <w:color w:val="C41C16"/>
    </w:rPr>
  </w:style>
  <w:style w:type="character" w:styleId="Annotationreferencetext">
    <w:name w:val="annotation reference_text"/>
    <w:qFormat/>
    <w:rPr>
      <w:sz w:val="16"/>
    </w:rPr>
  </w:style>
  <w:style w:type="character" w:styleId="Footnotereferencetext">
    <w:name w:val="footnote reference_text"/>
    <w:qFormat/>
    <w:rPr>
      <w:vertAlign w:val="superscript"/>
    </w:rPr>
  </w:style>
  <w:style w:type="character" w:styleId="Text7">
    <w:name w:val="Название Знак_text"/>
    <w:qFormat/>
    <w:rPr>
      <w:rFonts w:ascii="Verdana" w:hAnsi="Verdana" w:cs="Verdana"/>
      <w:b/>
      <w:sz w:val="40"/>
    </w:rPr>
  </w:style>
  <w:style w:type="character" w:styleId="ProGrammatext">
    <w:name w:val="Pro-Gramma Знак_text"/>
    <w:qFormat/>
    <w:rPr>
      <w:rFonts w:ascii="Georgia" w:hAnsi="Georgia" w:cs="Georgia"/>
      <w:sz w:val="20"/>
    </w:rPr>
  </w:style>
  <w:style w:type="character" w:styleId="Text8">
    <w:name w:val="Нижний колонтитул Знак_text"/>
    <w:qFormat/>
    <w:rPr>
      <w:rFonts w:ascii="Times New Roman" w:hAnsi="Times New Roman" w:cs="Times New Roman"/>
    </w:rPr>
  </w:style>
  <w:style w:type="character" w:styleId="BulletSymbolstext">
    <w:name w:val="Bullet Symbols_text"/>
    <w:qFormat/>
    <w:rPr>
      <w:rFonts w:ascii="OpenSymbol" w:hAnsi="OpenSymbol" w:cs="OpenSymbol"/>
    </w:rPr>
  </w:style>
  <w:style w:type="character" w:styleId="Reference1">
    <w:name w:val="Reference1"/>
    <w:qFormat/>
    <w:rPr>
      <w:sz w:val="20"/>
    </w:rPr>
  </w:style>
  <w:style w:type="character" w:styleId="1text">
    <w:name w:val="Заголовок 1 Знак_text"/>
    <w:qFormat/>
    <w:rPr>
      <w:rFonts w:ascii="Verdana" w:hAnsi="Verdana" w:cs="Verdana"/>
      <w:b/>
      <w:color w:val="C41C16"/>
      <w:sz w:val="4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Emphasistext">
    <w:name w:val="Emphasis_text"/>
    <w:qFormat/>
    <w:rPr>
      <w:i/>
    </w:rPr>
  </w:style>
  <w:style w:type="character" w:styleId="Internetlinktext">
    <w:name w:val="Internet link_text"/>
    <w:qFormat/>
    <w:rPr/>
  </w:style>
  <w:style w:type="character" w:styleId="TextNPAtext">
    <w:name w:val="Text NPA_text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9">
    <w:name w:val="Схема документа Знак_text"/>
    <w:qFormat/>
    <w:rPr>
      <w:rFonts w:ascii="Tahoma" w:hAnsi="Tahoma" w:cs="Tahoma"/>
      <w:sz w:val="16"/>
    </w:rPr>
  </w:style>
  <w:style w:type="character" w:styleId="5text">
    <w:name w:val="Заголовок 5 Знак_tex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eastAsia="Times New Roman" w:cs="Georgi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>
      <w:rFonts w:ascii="Verdana" w:hAnsi="Verdana" w:cs="Times New Roman"/>
      <w:b/>
      <w:color w:val="C41C16"/>
      <w:sz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Segoe UI Symbol" w:hAnsi="StarSymbol;Segoe UI Symbol" w:cs="StarSymbol;Segoe UI Symbol"/>
      <w:sz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21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14">
    <w:name w:val="Знак примечания1"/>
    <w:qFormat/>
    <w:rPr>
      <w:rFonts w:cs="Times New Roman"/>
      <w:sz w:val="16"/>
      <w:szCs w:val="16"/>
    </w:rPr>
  </w:style>
  <w:style w:type="character" w:styleId="Style23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15">
    <w:name w:val="Верхний колонтитул Знак1"/>
    <w:qFormat/>
    <w:rPr>
      <w:rFonts w:ascii="Calibri" w:hAnsi="Calibri" w:eastAsia="Times New Roman" w:cs="Calibri"/>
      <w:sz w:val="24"/>
      <w:szCs w:val="24"/>
    </w:rPr>
  </w:style>
  <w:style w:type="character" w:styleId="16">
    <w:name w:val="Нижний колонтитул Знак1"/>
    <w:qFormat/>
    <w:rPr>
      <w:rFonts w:ascii="Calibri" w:hAnsi="Calibri" w:eastAsia="Times New Roman" w:cs="Calibri"/>
      <w:sz w:val="24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pacing w:lineRule="auto" w:line="240" w:before="3000" w:after="5520"/>
      <w:ind w:left="1678" w:hanging="0"/>
      <w:jc w:val="right"/>
    </w:pPr>
    <w:rPr>
      <w:rFonts w:ascii="Verdana" w:hAnsi="Verdana" w:cs="Verdana"/>
      <w:b/>
      <w:bCs/>
      <w:sz w:val="40"/>
      <w:szCs w:val="40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1"/>
    <w:pPr>
      <w:spacing w:before="0" w:after="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ascii="Arial" w:hAnsi="Arial" w:cs="Arial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211">
    <w:name w:val="Заголовок 21"/>
    <w:next w:val="Textbody1"/>
    <w:qFormat/>
    <w:pPr>
      <w:keepNext w:val="true"/>
      <w:widowControl w:val="false"/>
      <w:autoSpaceDE w:val="false"/>
      <w:bidi w:val="0"/>
      <w:spacing w:before="0" w:after="840"/>
      <w:ind w:left="1080" w:hanging="1080"/>
      <w:jc w:val="right"/>
    </w:pPr>
    <w:rPr>
      <w:rFonts w:ascii="Verdana" w:hAnsi="Verdana" w:eastAsia="Times New Roman" w:cs="Verdana"/>
      <w:b/>
      <w:bCs/>
      <w:color w:val="C41C16"/>
      <w:sz w:val="28"/>
      <w:szCs w:val="28"/>
      <w:lang w:val="ru-RU" w:bidi="ar-SA" w:eastAsia="zh-CN"/>
    </w:rPr>
  </w:style>
  <w:style w:type="paragraph" w:styleId="NumberedHeading2">
    <w:name w:val="Numbered Heading 2"/>
    <w:basedOn w:val="211"/>
    <w:next w:val="Normal"/>
    <w:qFormat/>
    <w:pPr>
      <w:keepNext w:val="false"/>
      <w:spacing w:before="0" w:after="0"/>
      <w:ind w:left="0" w:hanging="0"/>
      <w:jc w:val="left"/>
    </w:pPr>
    <w:rPr>
      <w:rFonts w:ascii="Calibri" w:hAnsi="Calibri" w:cs="Times New Roman"/>
      <w:b w:val="false"/>
      <w:bCs w:val="false"/>
      <w:color w:val="000000"/>
      <w:sz w:val="24"/>
      <w:szCs w:val="24"/>
    </w:rPr>
  </w:style>
  <w:style w:type="paragraph" w:styleId="ProGramma1">
    <w:name w:val="Pro-Gramma"/>
    <w:qFormat/>
    <w:pPr>
      <w:widowControl w:val="false"/>
      <w:autoSpaceDE w:val="false"/>
      <w:bidi w:val="0"/>
      <w:spacing w:lineRule="auto" w:line="288" w:before="120" w:after="200"/>
      <w:ind w:left="1133" w:hanging="0"/>
      <w:jc w:val="both"/>
    </w:pPr>
    <w:rPr>
      <w:rFonts w:ascii="Georgia" w:hAnsi="Georgia" w:eastAsia="Times New Roman" w:cs="Georgia"/>
      <w:color w:val="auto"/>
      <w:sz w:val="20"/>
      <w:szCs w:val="20"/>
      <w:lang w:val="ru-RU" w:bidi="ar-SA" w:eastAsia="zh-CN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ProTabHead">
    <w:name w:val="Pro-Tab Head"/>
    <w:basedOn w:val="ProTab"/>
    <w:qFormat/>
    <w:pPr>
      <w:spacing w:before="0" w:after="0"/>
    </w:pPr>
    <w:rPr>
      <w:rFonts w:ascii="Calibri" w:hAnsi="Calibri" w:cs="Times New Roman"/>
      <w:b/>
      <w:bCs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cs="Times New Roma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TableContents">
    <w:name w:val="Table Conten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111">
    <w:name w:val="Заголовок 11"/>
    <w:next w:val="Textbody1"/>
    <w:qFormat/>
    <w:pPr>
      <w:keepNext w:val="true"/>
      <w:widowControl w:val="false"/>
      <w:autoSpaceDE w:val="false"/>
      <w:bidi w:val="0"/>
      <w:spacing w:before="4000" w:after="9959"/>
      <w:jc w:val="right"/>
    </w:pPr>
    <w:rPr>
      <w:rFonts w:ascii="Verdana" w:hAnsi="Verdana" w:eastAsia="Times New Roman" w:cs="Verdana"/>
      <w:b/>
      <w:bCs/>
      <w:color w:val="C41C16"/>
      <w:sz w:val="40"/>
      <w:szCs w:val="40"/>
      <w:lang w:val="ru-RU" w:bidi="ar-SA" w:eastAsia="zh-CN"/>
    </w:rPr>
  </w:style>
  <w:style w:type="paragraph" w:styleId="NumberedHeading1">
    <w:name w:val="Numbered Heading 1"/>
    <w:basedOn w:val="111"/>
    <w:next w:val="Normal"/>
    <w:qFormat/>
    <w:pPr>
      <w:keepNext w:val="false"/>
      <w:spacing w:before="0" w:after="0"/>
      <w:jc w:val="left"/>
    </w:pPr>
    <w:rPr>
      <w:rFonts w:ascii="Calibri" w:hAnsi="Calibri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Contents2">
    <w:name w:val="TOC 2"/>
    <w:basedOn w:val="Normal"/>
    <w:next w:val="Normal"/>
    <w:pPr>
      <w:spacing w:lineRule="auto" w:line="240" w:before="0" w:after="0"/>
      <w:ind w:left="1440" w:hanging="431"/>
    </w:pPr>
    <w:rPr>
      <w:rFonts w:cs="Times New Roman"/>
    </w:rPr>
  </w:style>
  <w:style w:type="paragraph" w:styleId="Textbody1">
    <w:name w:val="Text body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Заголовок 31"/>
    <w:next w:val="Textbody1"/>
    <w:qFormat/>
    <w:pPr>
      <w:keepNext w:val="true"/>
      <w:widowControl w:val="false"/>
      <w:tabs>
        <w:tab w:val="clear" w:pos="709"/>
        <w:tab w:val="left" w:pos="0" w:leader="none"/>
      </w:tabs>
      <w:autoSpaceDE w:val="false"/>
      <w:bidi w:val="0"/>
      <w:spacing w:before="1200" w:after="599"/>
    </w:pPr>
    <w:rPr>
      <w:rFonts w:ascii="Verdana" w:hAnsi="Verdana" w:eastAsia="Times New Roman" w:cs="Verdana"/>
      <w:color w:val="C41C16"/>
      <w:sz w:val="24"/>
      <w:szCs w:val="24"/>
      <w:lang w:val="ru-RU" w:bidi="ar-SA" w:eastAsia="zh-CN"/>
    </w:rPr>
  </w:style>
  <w:style w:type="paragraph" w:styleId="NumberedHeading3">
    <w:name w:val="Numbered Heading 3"/>
    <w:basedOn w:val="311"/>
    <w:next w:val="Normal"/>
    <w:qFormat/>
    <w:pPr>
      <w:keepNext w:val="false"/>
      <w:spacing w:before="0" w:after="0"/>
    </w:pPr>
    <w:rPr>
      <w:rFonts w:ascii="Calibri" w:hAnsi="Calibri" w:cs="Times New Roman"/>
      <w:color w:val="000000"/>
    </w:rPr>
  </w:style>
  <w:style w:type="paragraph" w:styleId="Subtitle">
    <w:name w:val="Subtitle"/>
    <w:basedOn w:val="Normal"/>
    <w:next w:val="Textbody1"/>
    <w:qFormat/>
    <w:pPr>
      <w:spacing w:lineRule="auto" w:line="240"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880" w:hanging="431"/>
    </w:pPr>
    <w:rPr>
      <w:rFonts w:cs="Times New Roman"/>
    </w:rPr>
  </w:style>
  <w:style w:type="paragraph" w:styleId="LowerCaseList">
    <w:name w:val="Lower Case List"/>
    <w:basedOn w:val="NumberedList"/>
    <w:qFormat/>
    <w:pPr/>
    <w:rPr/>
  </w:style>
  <w:style w:type="paragraph" w:styleId="ContentsHeader">
    <w:name w:val="Contents Header"/>
    <w:basedOn w:val="Normal"/>
    <w:next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17">
    <w:name w:val="Название объекта1"/>
    <w:basedOn w:val="Standard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ProTabName">
    <w:name w:val="Pro-Tab Name"/>
    <w:qFormat/>
    <w:pPr>
      <w:keepNext w:val="true"/>
      <w:widowControl w:val="false"/>
      <w:autoSpaceDE w:val="false"/>
      <w:bidi w:val="0"/>
      <w:spacing w:before="239" w:after="120"/>
    </w:pPr>
    <w:rPr>
      <w:rFonts w:ascii="Calibri" w:hAnsi="Calibri" w:eastAsia="Times New Roman" w:cs="Times New Roman"/>
      <w:color w:val="C41C16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Нижний колонтитул1"/>
    <w:qFormat/>
    <w:pPr>
      <w:widowControl w:val="false"/>
      <w:tabs>
        <w:tab w:val="clear" w:pos="709"/>
        <w:tab w:val="center" w:pos="4677" w:leader="none"/>
        <w:tab w:val="right" w:pos="9354" w:leader="none"/>
      </w:tabs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"/>
    <w:qFormat/>
    <w:pPr>
      <w:widowControl w:val="false"/>
      <w:autoSpaceDE w:val="false"/>
      <w:bidi w:val="0"/>
      <w:spacing w:lineRule="auto" w:line="100" w:before="0" w:after="159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tents1">
    <w:name w:val="TOC 1"/>
    <w:pPr>
      <w:widowControl w:val="false"/>
      <w:tabs>
        <w:tab w:val="clear" w:pos="709"/>
        <w:tab w:val="right" w:pos="9921" w:leader="none"/>
      </w:tabs>
      <w:autoSpaceDE w:val="false"/>
      <w:bidi w:val="0"/>
      <w:spacing w:before="360" w:after="36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ProList1">
    <w:name w:val="Pro-List #1"/>
    <w:basedOn w:val="ProGramma1"/>
    <w:qFormat/>
    <w:pPr>
      <w:spacing w:lineRule="auto" w:line="240" w:before="180" w:after="200"/>
      <w:ind w:left="1133" w:hanging="566"/>
      <w:jc w:val="left"/>
    </w:pPr>
    <w:rPr>
      <w:rFonts w:ascii="Calibri" w:hAnsi="Calibri" w:cs="Times New Roman"/>
      <w:sz w:val="24"/>
      <w:szCs w:val="24"/>
    </w:rPr>
  </w:style>
  <w:style w:type="paragraph" w:styleId="ProList2">
    <w:name w:val="Pro-List #2"/>
    <w:qFormat/>
    <w:pPr>
      <w:widowControl w:val="false"/>
      <w:tabs>
        <w:tab w:val="clear" w:pos="709"/>
        <w:tab w:val="left" w:pos="2039" w:leader="none"/>
      </w:tabs>
      <w:autoSpaceDE w:val="false"/>
      <w:bidi w:val="0"/>
      <w:ind w:left="2039" w:hanging="4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ProList3">
    <w:name w:val="Pro-List #3"/>
    <w:qFormat/>
    <w:pPr>
      <w:widowControl w:val="false"/>
      <w:tabs>
        <w:tab w:val="clear" w:pos="709"/>
        <w:tab w:val="left" w:pos="2640" w:leader="none"/>
      </w:tabs>
      <w:autoSpaceDE w:val="false"/>
      <w:bidi w:val="0"/>
      <w:ind w:left="2640" w:hanging="599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pPr>
      <w:widowControl w:val="false"/>
      <w:tabs>
        <w:tab w:val="clear" w:pos="709"/>
        <w:tab w:val="right" w:pos="9911" w:leader="none"/>
      </w:tabs>
      <w:autoSpaceDE w:val="false"/>
      <w:bidi w:val="0"/>
      <w:spacing w:before="239" w:after="120"/>
      <w:ind w:left="1201" w:hanging="0"/>
    </w:pPr>
    <w:rPr>
      <w:rFonts w:ascii="Georgia" w:hAnsi="Georgia" w:eastAsia="Times New Roman" w:cs="Georgia"/>
      <w:color w:val="auto"/>
      <w:sz w:val="20"/>
      <w:szCs w:val="20"/>
      <w:lang w:val="ru-RU" w:bidi="ar-SA" w:eastAsia="zh-CN"/>
    </w:rPr>
  </w:style>
  <w:style w:type="paragraph" w:styleId="NPAComment">
    <w:name w:val="NPA-Comment"/>
    <w:basedOn w:val="ProGramma1"/>
    <w:qFormat/>
    <w:pPr>
      <w:spacing w:lineRule="auto" w:line="240" w:before="60" w:after="60"/>
      <w:ind w:left="481" w:hanging="0"/>
      <w:jc w:val="left"/>
    </w:pPr>
    <w:rPr>
      <w:rFonts w:ascii="Calibri" w:hAnsi="Calibri" w:cs="Times New Roman"/>
      <w:sz w:val="24"/>
      <w:szCs w:val="24"/>
    </w:rPr>
  </w:style>
  <w:style w:type="paragraph" w:styleId="ProList21">
    <w:name w:val="Pro-List -2"/>
    <w:qFormat/>
    <w:pPr>
      <w:widowControl w:val="false"/>
      <w:autoSpaceDE w:val="false"/>
      <w:bidi w:val="0"/>
      <w:spacing w:before="6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19">
    <w:name w:val="Верхний колонтитул1"/>
    <w:qFormat/>
    <w:pPr>
      <w:widowControl w:val="false"/>
      <w:tabs>
        <w:tab w:val="clear" w:pos="709"/>
        <w:tab w:val="center" w:pos="4677" w:leader="none"/>
        <w:tab w:val="right" w:pos="9354" w:leader="none"/>
      </w:tabs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25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312">
    <w:name w:val="Основной текст 31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411">
    <w:name w:val="Заголовок 41"/>
    <w:next w:val="Textbody1"/>
    <w:qFormat/>
    <w:pPr>
      <w:keepNext w:val="true"/>
      <w:widowControl w:val="false"/>
      <w:autoSpaceDE w:val="false"/>
      <w:bidi w:val="0"/>
      <w:spacing w:before="480" w:after="239"/>
    </w:pPr>
    <w:rPr>
      <w:rFonts w:ascii="Verdana" w:hAnsi="Verdana" w:eastAsia="Times New Roman" w:cs="Verdana"/>
      <w:b/>
      <w:bCs/>
      <w:color w:val="auto"/>
      <w:sz w:val="20"/>
      <w:szCs w:val="20"/>
      <w:lang w:val="ru-RU" w:bidi="ar-SA" w:eastAsia="zh-CN"/>
    </w:rPr>
  </w:style>
  <w:style w:type="paragraph" w:styleId="51">
    <w:name w:val="Заголовок 51"/>
    <w:next w:val="Textbody1"/>
    <w:qFormat/>
    <w:pPr>
      <w:keepNext w:val="true"/>
      <w:widowControl w:val="false"/>
      <w:autoSpaceDE w:val="false"/>
      <w:bidi w:val="0"/>
      <w:spacing w:before="20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spacing w:lineRule="auto" w:line="240" w:before="0" w:after="0"/>
      <w:ind w:left="720" w:hanging="431"/>
    </w:pPr>
    <w:rPr>
      <w:rFonts w:cs="Times New Roman"/>
    </w:rPr>
  </w:style>
  <w:style w:type="paragraph" w:styleId="Style34">
    <w:name w:val="Цитата"/>
    <w:basedOn w:val="Normal"/>
    <w:qFormat/>
    <w:pPr>
      <w:spacing w:lineRule="auto" w:line="240" w:before="0" w:after="120"/>
      <w:ind w:left="1440" w:right="1440" w:hanging="0"/>
    </w:pPr>
    <w:rPr>
      <w:rFonts w:cs="Times New Roman"/>
    </w:rPr>
  </w:style>
  <w:style w:type="paragraph" w:styleId="Bottom">
    <w:name w:val="Bottom"/>
    <w:qFormat/>
    <w:pPr>
      <w:widowControl w:val="false"/>
      <w:autoSpaceDE w:val="false"/>
      <w:bidi w:val="0"/>
      <w:ind w:right="-18" w:hanging="0"/>
      <w:jc w:val="right"/>
    </w:pPr>
    <w:rPr>
      <w:rFonts w:ascii="Verdana" w:hAnsi="Verdana" w:eastAsia="Times New Roman" w:cs="Verdana"/>
      <w:color w:val="C41C16"/>
      <w:sz w:val="16"/>
      <w:szCs w:val="16"/>
      <w:lang w:val="ru-RU" w:bidi="ar-SA" w:eastAsia="zh-CN"/>
    </w:rPr>
  </w:style>
  <w:style w:type="paragraph" w:styleId="110">
    <w:name w:val="Стиль1"/>
    <w:basedOn w:val="Normal"/>
    <w:qFormat/>
    <w:pPr>
      <w:widowControl/>
      <w:shd w:fill="FFFFFF" w:val="clear"/>
      <w:autoSpaceDE w:val="true"/>
      <w:spacing w:lineRule="auto" w:line="240" w:before="0" w:after="0"/>
      <w:ind w:left="-540" w:right="29" w:firstLine="540"/>
      <w:jc w:val="both"/>
    </w:pPr>
    <w:rPr>
      <w:rFonts w:ascii="Times New Roman" w:hAnsi="Times New Roman" w:cs="Times New Roman"/>
      <w:color w:val="383838"/>
      <w:spacing w:val="2"/>
      <w:sz w:val="28"/>
      <w:szCs w:val="28"/>
    </w:rPr>
  </w:style>
  <w:style w:type="paragraph" w:styleId="112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spacing w:lineRule="atLeast" w:line="100" w:before="0" w:after="0"/>
    </w:pPr>
    <w:rPr/>
  </w:style>
  <w:style w:type="paragraph" w:styleId="Footer">
    <w:name w:val="Footer"/>
    <w:basedOn w:val="Normal"/>
    <w:pPr>
      <w:widowControl/>
      <w:suppressAutoHyphens w:val="true"/>
      <w:autoSpaceDE w:val="true"/>
      <w:spacing w:lineRule="atLeast" w:line="100" w:before="0" w:after="0"/>
    </w:pPr>
    <w:rPr/>
  </w:style>
  <w:style w:type="paragraph" w:styleId="Style3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1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</w:rPr>
  </w:style>
  <w:style w:type="paragraph" w:styleId="1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NPAText">
    <w:name w:val="NPA Text"/>
    <w:basedOn w:val="ProList1"/>
    <w:qFormat/>
    <w:pPr>
      <w:widowControl/>
      <w:suppressAutoHyphens w:val="true"/>
      <w:autoSpaceDE w:val="true"/>
      <w:spacing w:lineRule="auto" w:line="288" w:before="180" w:after="0"/>
      <w:ind w:left="1134" w:hanging="295"/>
      <w:jc w:val="both"/>
    </w:pPr>
    <w:rPr>
      <w:rFonts w:ascii="Georgia" w:hAnsi="Georgia" w:cs="Times New Roman"/>
      <w:sz w:val="20"/>
    </w:rPr>
  </w:style>
  <w:style w:type="paragraph" w:styleId="ProList11">
    <w:name w:val="Pro-List -1"/>
    <w:basedOn w:val="ProList1"/>
    <w:qFormat/>
    <w:pPr>
      <w:widowControl/>
      <w:suppressAutoHyphens w:val="true"/>
      <w:autoSpaceDE w:val="true"/>
      <w:spacing w:lineRule="auto" w:line="288" w:before="180" w:after="0"/>
      <w:ind w:left="0" w:hanging="0"/>
      <w:jc w:val="both"/>
    </w:pPr>
    <w:rPr>
      <w:rFonts w:ascii="Georgia" w:hAnsi="Georgia" w:cs="Times New Roman"/>
      <w:sz w:val="20"/>
    </w:rPr>
  </w:style>
  <w:style w:type="paragraph" w:styleId="Style37">
    <w:name w:val="Мой стиль"/>
    <w:basedOn w:val="Normal"/>
    <w:qFormat/>
    <w:pPr>
      <w:suppressAutoHyphens w:val="true"/>
      <w:autoSpaceDE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Times New Roman"/>
      <w:szCs w:val="20"/>
    </w:rPr>
  </w:style>
  <w:style w:type="paragraph" w:styleId="115">
    <w:name w:val="Схема документа1"/>
    <w:basedOn w:val="Normal"/>
    <w:qFormat/>
    <w:pPr>
      <w:widowControl/>
      <w:suppressAutoHyphens w:val="true"/>
      <w:autoSpaceDE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16">
    <w:name w:val="Текст примечания1"/>
    <w:basedOn w:val="Normal"/>
    <w:qFormat/>
    <w:pPr>
      <w:widowControl/>
      <w:suppressAutoHyphens w:val="true"/>
      <w:autoSpaceDE w:val="true"/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38:00Z</dcterms:created>
  <dc:creator>MNikolaeva</dc:creator>
  <dc:description/>
  <cp:keywords/>
  <dc:language>en-US</dc:language>
  <cp:lastModifiedBy>User</cp:lastModifiedBy>
  <cp:lastPrinted>2024-01-23T11:53:00Z</cp:lastPrinted>
  <dcterms:modified xsi:type="dcterms:W3CDTF">2024-11-08T06:03:00Z</dcterms:modified>
  <cp:revision>9</cp:revision>
  <dc:subject/>
  <dc:title/>
</cp:coreProperties>
</file>