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6455" cy="103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5 №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_Hlk189820214"/>
      <w:r>
        <w:rPr>
          <w:rFonts w:cs="Times New Roman" w:ascii="Times New Roman" w:hAnsi="Times New Roman"/>
          <w:b/>
          <w:sz w:val="28"/>
          <w:szCs w:val="28"/>
        </w:rPr>
        <w:t>программу Наволокского городского поселения Кинешемского муниципального района «Управление и распоряжение имуществом Наволокского городского поселения Кинешемского муниципального района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ст.179 Бюджетного кодекса Российской Федерации, Уставом Наволокского городского поселения Кинешемского муниципального района Ивановской области, распоряжением Администрации Наволокского городского поселения Кинешемского муниципального района от 30.09.2013г. № 187а-Р «Об утверждении перечня программ Наволокского городского поселения Кинешемского муниципального района» Администрация Наволокского город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рограмму Наволокского городского поселения Кинешемского муниципального района «Управление и распоряжение имуществом Наволокского городского поселения Кинешемского муниципального района», утвержденную постановлением Администрации Наволокского городского поселения Кинешемского муниципального района от 28.12.2024 №998 (в редакции постановления Администрации Наволокского городского поселения Кинешемского муниципального района от 29.01.2025 № 28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Наволокского городского поселения по вопросам ЖКХ, управлению муниципальным имуществом и земельными ресурсами С.Б. Догадова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                              В.А. Копте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9154957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локского город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5 №9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орые вносятся в </w:t>
      </w:r>
      <w:bookmarkStart w:id="2" w:name="_Hlk184715154"/>
      <w:r>
        <w:rPr>
          <w:rFonts w:cs="Times New Roman" w:ascii="Times New Roman" w:hAnsi="Times New Roman"/>
          <w:b/>
          <w:sz w:val="24"/>
          <w:szCs w:val="24"/>
        </w:rPr>
        <w:t xml:space="preserve">программу Наволокского городского поселения Кинешем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и распоряжение имуществом Наволокского городского поселения Кинешемского муниципального района»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у Наволокского городского поселения Кинешемского муниципального района «Управление и распоряжение имуществом Наволокского городского поселения Кинешемского муниципального района» изложить в следующей редакции:</w:t>
      </w:r>
    </w:p>
    <w:p>
      <w:pPr>
        <w:pStyle w:val="Style2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91549578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Программа «Управление и распоряжение имуществ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олокского городского поселения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нешемского муниципального района»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аспор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87"/>
      </w:tblGrid>
      <w:tr>
        <w:trPr>
          <w:trHeight w:val="4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и распоряжение имуществом Наволокского городского поселения Кинешемского муниципального район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 гг.</w:t>
            </w:r>
          </w:p>
        </w:tc>
      </w:tr>
      <w:tr>
        <w:trPr>
          <w:trHeight w:val="62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</w:tr>
      <w:tr>
        <w:trPr>
          <w:trHeight w:val="62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Программы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волокского городского поселения (далее - Администрация)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и эффективного функционирования и развития имущественного комплекса муниципального образования</w:t>
            </w:r>
          </w:p>
        </w:tc>
      </w:tr>
      <w:tr>
        <w:trPr>
          <w:trHeight w:val="86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Программы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олнения плана по доходам бюджета поселения от использования и реализации имущества Наволокского городского поселения и земельных ресурсов</w:t>
            </w:r>
          </w:p>
        </w:tc>
      </w:tr>
      <w:tr>
        <w:trPr>
          <w:trHeight w:val="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аволокского городского поселения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443437,02 руб.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256619,02 руб.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273778,02 руб.</w:t>
            </w:r>
          </w:p>
        </w:tc>
      </w:tr>
      <w:tr>
        <w:trPr>
          <w:trHeight w:val="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оверности сведений о муниципальном имуществ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распоряжения муниципальным имуществом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 в сфере реализации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вышение эффективности управления муниципальным имущество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является одним из важнейших направлений работы муниципального образования. Муниципальное имущество, находящееся в собственности разделено на имущество, закрепленное за муниципальными учреждениями на праве оперативного управления, а также имущество муниципальной каз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сформирована нормативная правовая база управления имуществом. Управление муниципальным имуществом осуществляется в соответствии с Положением о порядке управления и распоряжения муниципальным имуществом Наволокского городского поселения, утвержденного решением Совета Наволокского городского поселения от 28.04.2016 г. №30 и другими нормативными правовыми актами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ринципы и приоритеты в области управления и распоряжения муниципальным имуществом, в целях контроля за муниципальной собственностью, Администрацией организован учет муниципального имущества на основе применения программно-технических средств: ведется реестр имущества поселения, проводится работа по оформлению государственной регистрации прав собственности поселения на объекты недвижимости (помещения, здания, строения, сооруже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2.2024 г. в реестре имущества, находящегося в муниципальной собственности и входящего в состав казны Наволокского городского поселения, учтено 866 объектов, в том числе: 459 муниципальных квартир,  178 земельных участков, 229 объектов недвижимого имущества, из них: 69 дорог, 8 тротуа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ежегодно утверждаемым Советом Наволокского городского поселения Прогнозным планом приватизации имущества поселения (далее - Прогнозный план) осуществляется работа по приватизации имущества, являющегося собственностью поселения, которое не задействовано в обеспечении деятельности органов местного самоуправления, либо не относится к видам имущества, необходимого для решения вопросов местного знач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Прогнозный план приватизации включены 5 объектов, осуществлена предпродажная подготовка, состоялись аукционы по продаже 3 объектов, стоимость которых составила 558,1 тыс.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действующим законодательством, в том числе Федеральным законом от 06.10.2003 № 131-ФЗ «Об общих принципах организации местного самоуправления в Российской Федерации», Уставом Наволокского городского поселения, Администрацией проводится анализ Реестра имущества, содержащего сведения по всем объектам недвижим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став муниципальной собственности поселения включают в себя много самостоятельных элементов: нежилые помещения, муниципальные квартиры, объекты коммунального комплекса, иное движимое и недвижимое имуще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технической документации и регистрация права собственности поселения на объекты недвижимости, а также выделение средств на проведение вышеуказанных мероприятий позволит решить выше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Наволокского городского поселения находится 512 жилых помещений. Из них по состоянию на 01.12.2024 года 75 помещений – пустующие, в связи с этим оплата коммунальных услуг, а также взносов на капитальный ремонт общего имущества является обязанностью Наволокского городского поселе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казатели, характеризующие текущую ситуацию в сфере реализации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01"/>
        <w:gridCol w:w="1016"/>
        <w:gridCol w:w="696"/>
        <w:gridCol w:w="696"/>
        <w:gridCol w:w="696"/>
      </w:tblGrid>
      <w:tr>
        <w:trPr>
          <w:trHeight w:val="5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ъектов недвижимости, в том числе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 недвижимого имуществ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ключенных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eastAsia="ru-RU"/>
        </w:rPr>
      </w:pPr>
      <w:r>
        <w:rPr>
          <w:rFonts w:cs="Georgia" w:ascii="Georgia" w:hAnsi="Georgia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показателей эффективности управления имуществом Наволокского городского поселения является получение неналоговых доходов в бюджет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деятельности Администрации в 2024 году доходы от использования и реализации имущества составили 2721,9 тыс.руб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 основными проблемами по вопросам управления и распоряжения имуществом и земельными ресурсами Ивановской области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ость совершенствования программного обеспечения по учету и ведению реестра имущества, находящегося в собственности Ивановской обла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инвестиционной привлекательности объектов недвижимого имущества Ивановской области, подлежащих включению в прогнозный план приватиз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целевых индикаторах реализации Программы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6"/>
        <w:gridCol w:w="776"/>
        <w:gridCol w:w="830"/>
        <w:gridCol w:w="830"/>
        <w:gridCol w:w="830"/>
      </w:tblGrid>
      <w:tr>
        <w:trPr>
          <w:trHeight w:val="23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2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выполнения плана по доходам бюджета поселения от использования и реализации имущества Наволокского городского поселения и земельны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ограмм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и распоряжение имуществом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олокского городского поселе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шемского муниципального района»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«Повышение эффективности управления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ым имуществом»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4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 гг.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мущества в муниципальную собственность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аволокского городского поселения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443437,02 руб.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256619,02 руб.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273778,02 руб.</w:t>
            </w:r>
          </w:p>
        </w:tc>
      </w:tr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оверности сведений о муниципальном имуществ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firstLine="214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распоряжения муниципальным имуществом.</w:t>
            </w:r>
          </w:p>
        </w:tc>
      </w:tr>
    </w:tbl>
    <w:p>
      <w:pPr>
        <w:pStyle w:val="Heading1"/>
        <w:keepNext w:val="false"/>
        <w:pageBreakBefore w:val="false"/>
        <w:widowControl w:val="false"/>
        <w:tabs>
          <w:tab w:val="clear" w:pos="360"/>
        </w:tabs>
        <w:suppressAutoHyphens w:val="false"/>
        <w:autoSpaceDE w:val="false"/>
        <w:spacing w:lineRule="auto" w:line="240" w:before="108" w:after="10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мероприятий подпрограммы</w:t>
      </w:r>
    </w:p>
    <w:p>
      <w:pPr>
        <w:pStyle w:val="Style26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Обеспечение государственной регистрации права собственности Наволокского городского поселения на недвижимое имущество из состава имущества казны Наволокского городского поселения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я, входящие в состав основного мероприятия: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Техническая инвентаризация объектов муниципальной собственности и оценка имущества Наволокского город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мероприятие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услуг по инвентаризации (технический паспорт и технический план) объектов – оформление бесхозяйных объектов для принятия их в муниципальную собствен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планы на объекты.</w:t>
      </w:r>
    </w:p>
    <w:p>
      <w:pPr>
        <w:pStyle w:val="Style26"/>
        <w:ind w:left="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</w:t>
      </w:r>
    </w:p>
    <w:p>
      <w:pPr>
        <w:pStyle w:val="Style2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en-US"/>
        </w:rPr>
        <w:t xml:space="preserve">       </w:t>
      </w: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Содержание имущества казны Наволокского городского посел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ходящие в состав основного мероприятия:</w:t>
      </w:r>
    </w:p>
    <w:p>
      <w:pPr>
        <w:pStyle w:val="Style26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Текущий ремонт и содержание жилых и нежилых помещ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мероприятие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за коммунальные услуги муниципальных помещ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, содержание и текущий ремонт общего имущества собственников помещений в МК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й нало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firstLine="567"/>
        <w:jc w:val="both"/>
        <w:rPr/>
      </w:pPr>
      <w:r>
        <w:rPr>
          <w:rFonts w:cs="Times New Roman" w:ascii="Times New Roman" w:hAnsi="Times New Roman"/>
          <w:b/>
          <w:i/>
        </w:rPr>
        <w:t>Основное мероприятие</w:t>
      </w:r>
      <w:r>
        <w:rPr>
          <w:rFonts w:cs="Times New Roman" w:ascii="Times New Roman" w:hAnsi="Times New Roman"/>
        </w:rPr>
        <w:t>: «Проведение комплекса работ по формированию земельных участков для постановки их на кадастровый учет, продажи и предоставления в аренд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ходящие в состав основного мероприятия: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Проведение межевания, обследования и рыночной оценки земельных учас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мероприятие предусматривает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приобретение конвертов для отправки уведомлений о расчете арендной платы за пользование земельными участками, услуги связ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евание границ земельных участк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правок из БТИ на отсутствие прав собственности на земельные участк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земельных участков для дальнейшего предоставле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ыночной стоимости размера годовой арендной платы за пользование земельными участками и размера стоимости земельного участка для продажи на аукционе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публичный сервитут в отношении земельного участка в границах полосы отвода автомобильной дороги общего пользования межмуниципального значения Ивановской области Кинешма-Наволоки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нос границ земельного участка на местность.</w:t>
      </w:r>
    </w:p>
    <w:p>
      <w:pPr>
        <w:pStyle w:val="Normal"/>
        <w:rPr/>
      </w:pPr>
      <w:r>
        <w:rPr/>
        <w:t>3. Целевые индикаторы (показатели) подпрограммы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89"/>
        <w:gridCol w:w="797"/>
        <w:gridCol w:w="991"/>
        <w:gridCol w:w="991"/>
        <w:gridCol w:w="991"/>
      </w:tblGrid>
      <w:tr>
        <w:trPr>
          <w:trHeight w:val="2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3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667" w:hRule="atLeast"/>
        </w:trPr>
        <w:tc>
          <w:tcPr>
            <w:tcW w:w="1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государственной регистрации права собственности Наволокского городского поселения на недвижимое имущество из состава имущества казны Наволокского городского поселения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недвижимого имущества казны Наволокского городского поселения, на которые зарегистрировано право собственности Наволокского городского поселения, от общего количества объектов недвижимости казны Наволокского городского поселения, учитываемых в реестре имущества, находящегося в собственности Наволокского городского поселения, и подлежащих государственной регист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Техническая инвентаризация объектов муниципальной собственности и оценка имущества Наволокского городского поселения</w:t>
            </w:r>
          </w:p>
        </w:tc>
      </w:tr>
      <w:tr>
        <w:trPr>
          <w:trHeight w:val="9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имущества поселения, в отношении которых проведена оценка от общего количества имущества поселения, подлежащего оценке в соответствии с законодательством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имущества поселения, в отношении которых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общего количества имущества поселения, подлежащего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инвентар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мущества казны Наволокского городского поселения»</w:t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личество объектов</w:t>
            </w:r>
            <w:r>
              <w:rPr>
                <w:rStyle w:val="St"/>
                <w:rFonts w:cs="Times New Roman" w:ascii="Times New Roman" w:hAnsi="Times New Roman"/>
              </w:rPr>
              <w:t xml:space="preserve"> муниципальной собственност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одержание которых осуществляется за счет средств</w:t>
            </w:r>
            <w:r>
              <w:rPr>
                <w:rStyle w:val="St"/>
                <w:rFonts w:cs="Times New Roman" w:ascii="Times New Roman" w:hAnsi="Times New Roman"/>
              </w:rPr>
              <w:t xml:space="preserve"> местного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мплекса работ по формированию земельных участков для постановки их на кадастровый учет, продажи и предоставления в аренду»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земельных участков, в отношении которых проведены кадастровые работы, к количеству земельных участков, по которым принято решение в соответствии с действующим законодательством о проведении таких раб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ProTabName"/>
        <w:widowControl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TabName"/>
        <w:widowControl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4. Ресурсное обеспечение подпрограммы</w:t>
      </w:r>
    </w:p>
    <w:p>
      <w:pPr>
        <w:pStyle w:val="ProGramma1"/>
        <w:widowControl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4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65"/>
        <w:gridCol w:w="1356"/>
        <w:gridCol w:w="1356"/>
        <w:gridCol w:w="1356"/>
      </w:tblGrid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73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43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61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778,02</w:t>
            </w:r>
          </w:p>
        </w:tc>
      </w:tr>
      <w:tr>
        <w:trPr>
          <w:trHeight w:val="38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</w:tr>
      <w:tr>
        <w:trPr>
          <w:trHeight w:val="373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Наволокского город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437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61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778,02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государственной регистрации права собственности Наволокского городского поселения на недвижимое имущество из состава имущества казны Наволокского город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Техническая инвентаризация объектов муниципальной собственности и оценка имущества Наволокского город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мущества казны Наволокского городского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0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28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440,00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Текущий ремонт и содержание жилых и нежилых помещ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09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28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440,00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комплекса работ по формированию земельных участков для постановки их на кадастровый учет, продажи и предоставления в аренду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3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3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38,02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межевания, обследования и рыночной оценки земельных участко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3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38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38,0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245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Gramma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4000" w:after="9960"/>
      <w:ind w:left="360" w:hanging="0"/>
      <w:jc w:val="right"/>
      <w:outlineLvl w:val="0"/>
    </w:pPr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roGramma">
    <w:name w:val="Pro-Gramma Знак"/>
    <w:qFormat/>
    <w:rPr>
      <w:rFonts w:ascii="Georgia" w:hAnsi="Georgia" w:eastAsia="Times New Roman" w:cs="Georgia"/>
      <w:lang w:val="ru-RU" w:bidi="ar-SA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widowControl w:val="false"/>
      <w:autoSpaceDE w:val="false"/>
      <w:spacing w:before="40" w:after="40"/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/>
      <w:jc w:val="left"/>
    </w:pPr>
    <w:rPr>
      <w:rFonts w:eastAsia="Times New Roman" w:cs="Calibri"/>
      <w:sz w:val="24"/>
      <w:szCs w:val="24"/>
    </w:rPr>
  </w:style>
  <w:style w:type="paragraph" w:styleId="ProTabName">
    <w:name w:val="Pro-Tab Name"/>
    <w:qFormat/>
    <w:pPr>
      <w:keepNext w:val="true"/>
      <w:widowControl w:val="false"/>
      <w:autoSpaceDE w:val="false"/>
      <w:bidi w:val="0"/>
      <w:spacing w:before="239" w:after="120"/>
    </w:pPr>
    <w:rPr>
      <w:rFonts w:ascii="Calibri" w:hAnsi="Calibri" w:eastAsia="Times New Roman" w:cs="Times New Roman"/>
      <w:color w:val="C41C16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1">
    <w:name w:val="Pro-Gramma"/>
    <w:qFormat/>
    <w:pPr>
      <w:widowControl w:val="false"/>
      <w:autoSpaceDE w:val="false"/>
      <w:bidi w:val="0"/>
      <w:spacing w:lineRule="auto" w:line="288" w:before="120" w:after="200"/>
      <w:ind w:left="1133" w:hanging="0"/>
      <w:jc w:val="both"/>
    </w:pPr>
    <w:rPr>
      <w:rFonts w:ascii="Georgia" w:hAnsi="Georgia" w:eastAsia="Times New Roman" w:cs="Georgi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jc w:val="left"/>
    </w:pPr>
    <w:rPr>
      <w:rFonts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9:00Z</dcterms:created>
  <dc:creator>NONAME</dc:creator>
  <dc:description/>
  <cp:keywords/>
  <dc:language>en-US</dc:language>
  <cp:lastModifiedBy>User</cp:lastModifiedBy>
  <cp:lastPrinted>2025-02-28T08:52:00Z</cp:lastPrinted>
  <dcterms:modified xsi:type="dcterms:W3CDTF">2025-02-28T06:03:00Z</dcterms:modified>
  <cp:revision>7</cp:revision>
  <dc:subject/>
  <dc:title/>
</cp:coreProperties>
</file>