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обращений 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 во втором полугодии 202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торое полугодие 2024 года зарегистрировано 11 письменных и 20 устных обращений граждан к Председателю Совета Наволокского городского поселения Кинешемского муниципального района и в Совет Наволокского городского поселения Кинешемского муниципального района. Рассмотрены все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я затрагивают следующие вопросы: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фере здравоохранения – 2 вопроса, 1-решен, 1 –в стадии реш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ЖКХ – 3 вопроса; 2- решено; 1 – в стадии реш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личном освещении – 5 вопросов, 3-решено, 2 – в стадии реш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благоустройства – 5 вопросов, 1 – решен, 2 - в стадии решения, 2- разъяснено; 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циальной сфере – 3 вопроса, 2 -решено, 1- разъяснено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боте Совета Наволокского городского поселения – 2 обращения, в стадии рассмотр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О – 3 обращения, решено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фере земельных отношений – 2 вопроса, 1 –решен, 1- в стадии решения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контейнерным площадкам – 3 вопроса, решено;</w:t>
      </w:r>
    </w:p>
    <w:p>
      <w:pPr>
        <w:pStyle w:val="ConsTitle"/>
        <w:widowControl/>
        <w:numPr>
          <w:ilvl w:val="0"/>
          <w:numId w:val="1"/>
        </w:numPr>
        <w:ind w:left="927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ным вопросам – 3 обращения, даны разъясн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й от юридических лиц и организаций за указанный период не поступало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сем обращениям в рамках компетенции Председателя Совета Наволокского городского поселения Кинешемского муниципального района были даны соответствующие разъяснения в установленные действующим законодательством сроки. 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2024 года депутаты Совета Наволокского городского поселения Кинешемского муниципального района работали с обращениями граждан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8:00Z</dcterms:created>
  <dc:creator>User</dc:creator>
  <dc:description/>
  <cp:keywords/>
  <dc:language>en-US</dc:language>
  <cp:lastModifiedBy>User</cp:lastModifiedBy>
  <cp:lastPrinted>2024-07-01T09:37:00Z</cp:lastPrinted>
  <dcterms:modified xsi:type="dcterms:W3CDTF">2025-01-09T05:45:00Z</dcterms:modified>
  <cp:revision>3</cp:revision>
  <dc:subject/>
  <dc:title/>
</cp:coreProperties>
</file>