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Утвержден </w:t>
      </w:r>
    </w:p>
    <w:p>
      <w:pPr>
        <w:pStyle w:val="TextBody"/>
        <w:jc w:val="right"/>
        <w:rPr/>
      </w:pPr>
      <w:r>
        <w:rPr/>
        <w:t xml:space="preserve">решением Совета </w:t>
      </w:r>
    </w:p>
    <w:p>
      <w:pPr>
        <w:pStyle w:val="TextBody"/>
        <w:jc w:val="right"/>
        <w:rPr/>
      </w:pPr>
      <w:r>
        <w:rPr/>
        <w:t xml:space="preserve">Наволокского городского поселения 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от 25 декабря 2024 года № 69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волокского городского поселения Кинешемского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полугодие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"/>
        <w:gridCol w:w="9214"/>
        <w:gridCol w:w="3997"/>
      </w:tblGrid>
      <w:tr>
        <w:trPr/>
        <w:tc>
          <w:tcPr>
            <w:tcW w:w="1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авотворческая работ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, финансовые НПА, НПА в сфере распоряжения имущество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—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волокского городского поселения «О внесении изменений в решение Совета Наволокского городского поселения «О бюджете Наволокского городского поселения на 2025 год и на плановый период 2026 и 2027 годов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илова Т. Н., заместитель Главы Администрации Наволокского город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екте решения Совета Наволокского город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 утверждении отчета о результатах приватизации муниципального имущества Наволокского городского поселения Кинешемского муниципального района Ивановской области за 2024 год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леина О.В., ведущий специалист Администрации Наволокского ГП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екте решения Совета Наволокского город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отчета об исполнении бюджета Наволокского городского поселения за 2024 год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 Н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ПА в области правового регулиров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екте решения Совета Наволокского городского поселения «О внесении изменений и дополнений в Устав Наволокского городского поселения Кинешемского муниципального района Ивановской области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юбина Н. А., ведущий специалист Администрации Наволокского Г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волокского городского поселения Кинешемского муниципального района «О плане работы Совета Наволокского городского поселения Кинешемского муниципального района на второе полугодие 2025 год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А.Г., Председатель Совета Наволокского ГП</w:t>
            </w:r>
          </w:p>
        </w:tc>
      </w:tr>
      <w:tr>
        <w:trPr/>
        <w:tc>
          <w:tcPr>
            <w:tcW w:w="1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онтрольные и информационные вопросы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лагоустройстве территории, обеспечении чистоты и порядка в Наволокском городском поселении и участии в благоустройстве территории граждан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ов С.Б., заместитель Главы Администрации Наволокского Г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ходе исполнения бюджета Наволокского городского поселения за 1 квартал 2025 год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 Н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в 2024 году мероприятий программ Наволокского городского поселения Кинешемского муниципального райо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Е. П., Догадов С.Б. заместители Главы Администрации Наволокского ГП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отопительного сезона 2024-2025 гг. на территории Наволокского городского поселения и планах подготовки объектов ЖКХ к отопительному сезону 2025-2026г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ов С.Б.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отдыха, оздоровления и занятости детей и подростков в летний период 2025 года, о взаимодействии учреждений культуры, спорта и образовательных учреждений по организации летнего отдыха детей и подростко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Е. П.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щите прав и законных интересов детей и подростков, о досуге молодежи Наволокского городского поселения, о профилактике детской безнадзорности и правонарушений несовершеннолетних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Е. П.</w:t>
            </w:r>
          </w:p>
        </w:tc>
      </w:tr>
      <w:tr>
        <w:trPr>
          <w:trHeight w:val="71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казании первичной медико-санитарной помощи жителям Наволокского городского поселения: задачи, проблемы, перспектив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ОБУЗ «Кинешемская ЦРБ»</w:t>
            </w:r>
          </w:p>
        </w:tc>
      </w:tr>
      <w:tr>
        <w:trPr>
          <w:trHeight w:val="269" w:hRule="atLeast"/>
        </w:trPr>
        <w:tc>
          <w:tcPr>
            <w:tcW w:w="1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Иные мероприятия</w:t>
            </w:r>
          </w:p>
        </w:tc>
      </w:tr>
      <w:tr>
        <w:trPr>
          <w:trHeight w:val="69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Наволокского городского поселения Кинешемского муниципального райо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по проекту решения Совета Наволокского городского поселения «О внесении изменений и дополнений в Устав Наволокского городского поселения Кинешемского муниципального района Ивановской области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по проекту решения Совета Наволокского городского поселения «Об исполнении бюджета Наволокского городского поселения за 2024 год»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бота постоянных комиссий Совета Наволок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отдельной повестке)</w:t>
            </w:r>
          </w:p>
        </w:tc>
      </w:tr>
      <w:tr>
        <w:trPr>
          <w:trHeight w:val="698" w:hRule="atLeast"/>
        </w:trPr>
        <w:tc>
          <w:tcPr>
            <w:tcW w:w="1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бота временных комиссий и рабочих групп Совета Наволок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отдельной повестке)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00:00Z</dcterms:created>
  <dc:creator>TKuznecova</dc:creator>
  <dc:description/>
  <dc:language>en-US</dc:language>
  <cp:lastModifiedBy>User</cp:lastModifiedBy>
  <cp:lastPrinted>2023-12-21T13:31:00Z</cp:lastPrinted>
  <dcterms:modified xsi:type="dcterms:W3CDTF">2024-12-25T06:00:00Z</dcterms:modified>
  <cp:revision>2</cp:revision>
  <dc:subject/>
  <dc:title/>
</cp:coreProperties>
</file>