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чет о расходовании средств резервного фонда Админист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волокского городского поселения на 01 января 2025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126"/>
        <w:gridCol w:w="2551"/>
        <w:gridCol w:w="2977"/>
        <w:gridCol w:w="985"/>
      </w:tblGrid>
      <w:tr>
        <w:trPr>
          <w:trHeight w:val="4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ительный докум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олок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олок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7.2024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1003 0240140010 3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единовременной материальной помощи Опариной Надежде Алексеевне, матери погибшего при прохождении военной службы сына Опарина Романа Валерьевич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олок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олок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10.2024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1003 0240140010 3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единовременной материальной помощи Ананьичевой Татьяне Вячеславовне, матери погибшего при прохождении военной службы сына Рыбакова Романа Александрович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олок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олок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10.2024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1003 0240140010 3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единовременной материальной помощи Игнатьевой Светлане Владимировне, жене погибшего при прохождении военной службы мужа Бухвалова Алексея Михайлович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олок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олок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0.2024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1003 0240140010 3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единовременной материальной помощи Смирновой Ирине Юрьевне, матери погибшего при прохождении военной службы сына Смирнова Андрея Сергеевич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олок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олок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11.2024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1003 0240140010 3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единовременной материальной помощи Буланкову Алексею Александровичу, брату погибшего при прохождении военной службы Буланкова Анатолия Александрович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олок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олок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11.2024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1003 0240140010 3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единовременной материальной помощи Михайловой Ангелине Николаевне, матери погибшего при прохождении военной службы сына Михайлова Александра Евгеньевич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олок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олок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1.2024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1003 0240140010 3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единовременной материальной помощи Фроловой Марине Николаевне, матери погибшего при прохождении военной службы сына Фролова Сергея Владимирович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олок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олок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12.2024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1003 0240140010 3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единовременной материальной помощи Сухаревой Татьяне Валерьевне, матери погибшего при прохождении военной службы сына Семьянова Егора Александрович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олок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олок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2.2024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1003 0240140010 3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единовременной материальной помощи Лисиной Марине Анатольевне, матери погибшего при прохождении военной службы сына Субботина Андрея Юрьевич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олок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олок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2.2024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1003 0240140010 3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единовременной материальной помощи Соломаниной Ольге Александровне, жене погибшего при прохождении военной службы мужа Соломанина Дмитрия Валерьевич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Главный специалист Н.А.Шил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ab/>
      </w:r>
    </w:p>
    <w:sectPr>
      <w:type w:val="nextPage"/>
      <w:pgSz w:w="11906" w:h="16838"/>
      <w:pgMar w:left="720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44:00Z</dcterms:created>
  <dc:creator>NONAME</dc:creator>
  <dc:description/>
  <cp:keywords/>
  <dc:language>en-US</dc:language>
  <cp:lastModifiedBy>User</cp:lastModifiedBy>
  <cp:lastPrinted>2010-01-18T14:10:00Z</cp:lastPrinted>
  <dcterms:modified xsi:type="dcterms:W3CDTF">2024-12-25T08:56:00Z</dcterms:modified>
  <cp:revision>14</cp:revision>
  <dc:subject/>
  <dc:title>Информация о расходовании средств резервного фонда Администрации</dc:title>
</cp:coreProperties>
</file>