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Председателя Совета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локского город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5.12.2024 № 11-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и место приема жителей </w:t>
      </w:r>
      <w:r>
        <w:rPr>
          <w:rFonts w:cs="Times New Roman" w:ascii="Times New Roman" w:hAnsi="Times New Roman"/>
          <w:b/>
          <w:sz w:val="28"/>
          <w:szCs w:val="28"/>
        </w:rPr>
        <w:t>Наволокского городского поселения Председателем Совета Наволок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депутатами Совета Наволокского город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ервом квартале 2025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685"/>
        <w:gridCol w:w="3545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рием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иема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ОКРУГ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Иван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января, 21 февраля, 21 мар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локское г/п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Октябрьск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б учреждения ФКУ ИК-4 УФСИН России п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Заречная, 47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я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Никола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января, 7 февраля, 7 мар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локское г/п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волоки, Совет Наволокского город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Ульянова, д. 6А, каб. 2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укян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Евгень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января, 21 февраля,21 мар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локское г/п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рвомайски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дом культур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Садовая, д. 4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укян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ладими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января, 7 февраля, 7 мар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локское г/п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волоки, Совет Наволокского город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Ульянова, д. 6А, каб. 2)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ОКРУГ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йц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января, 13 февраля, 13 мар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0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локское г/п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волоки, Наволокская библиотека семейного чте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Вилкова, д.6)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Бор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января, 13 февраля, 13 мар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0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локское г/п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волоки, Наволокская библиотека семейного чте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л. Вилкова, д.6)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мичев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января, 3 февраля, 3 мар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локское г/п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волоки, Совет Наволокского город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Ульянова, д. 6А, каб. 2)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ОКРУГ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ябь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Герман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января, 3 февраля, 3 мар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локское г/п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волоки, Совет Наволокского город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Ульянова, д. 6А, каб. 2)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мянцев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Герман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Наволокского город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понедельник меся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локское г/п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волоки, Совет Наволокского город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Ульянова, д. 6А, каб. 2)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ье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Льв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, 5 февраля, 5 мар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2.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локское г/п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волоки, М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школа № 4 г. Наволо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Энгельса, д.65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мичев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января, 3 февраля, 3 мар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локское г/п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волоки, Совет Наволокского город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Ульянова, д. 6А, каб. 2)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ОКРУ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омар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елина Льв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января, 13 февраля, 12 мар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локское г/п, с. Станк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анаторий имени Станко», Административный корпус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января, 13 марта с 14.00-15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февраля с 16.00-17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локское г/п, с. Станк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анаторий имени Станко», Административный корпус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Алинарх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января, 14 февраля, 14 мар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локское г/п, г. Наволок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О «Наволокский КЦСОН»,              (ул. Кирова, 19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бейник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 Валерь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января, 27 февраля, 27 март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локское г/п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волоки, ФОК г. Наволо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Спортивная, д.34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1:00Z</dcterms:created>
  <dc:creator>TKuznecova</dc:creator>
  <dc:description/>
  <dc:language>en-US</dc:language>
  <cp:lastModifiedBy>User</cp:lastModifiedBy>
  <cp:lastPrinted>2024-12-20T15:05:00Z</cp:lastPrinted>
  <dcterms:modified xsi:type="dcterms:W3CDTF">2024-12-20T12:11:00Z</dcterms:modified>
  <cp:revision>2</cp:revision>
  <dc:subject/>
  <dc:title/>
</cp:coreProperties>
</file>